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5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2.02.2021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1/BZP 00007204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kruszywa łamanego 0/31,5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proszę podkreślić i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>Załączniku I do rozporządzenia Komisji (UE) NR 651/2014 z dnia 17 czerwca 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2T14:39:00Z</dcterms:modified>
  <cp:revision>15</cp:revision>
  <dc:subject/>
  <dc:title/>
</cp:coreProperties>
</file>