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Budowa oświetlenia drogowego na działkach nr 347/12, 347/10, 347/8, 347/6, 269, 349, 319/4, 318/1, 316/1,350 w Gajkowie”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.............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1 r., poz. 1129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świetlenia drogowego na działkach nr 347/12, 347/10, 347/8, 347/6, 269, 349, 319/4, 318/1, 316/1,350 w Gajkowie”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świetlenia drogowego na działkach nr 347/12, 347/10, 347/8, 347/6, 269, 349, 319/4, 318/1, 316/1,350 w Gajkowie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świetlenia drogowego na działkach nr 347/12, 347/10, 347/8, 347/6, 269, 349, 319/4, 318/1, 316/1,350 w Gajkowie” 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świetlenia drogowego na działkach nr 347/12, 347/10, 347/8, 347/6, 269, 349, 319/4, 318/1, 316/1,350 w Gajkowie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świetlenia drogowego na działkach nr 347/12, 347/10, 347/8, 347/6, 269, 349, 319/4, 318/1, 316/1,350 w Gajkowie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elektrycz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udowa oświetlenia drogowego na działkach nr 347/12, 347/10, 347/8, 347/6, 269, 349, 319/4, 318/1, 316/1,350 w Gajkowie” 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6.2023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>„Budowa oświetlenia drogowego na działkach nr 347/12, 347/10, 347/8, 347/6, 269, 349, 319/4, 318/1, 316/1,350 w Gajkowie”</w:t>
      </w:r>
      <w:r>
        <w:rPr>
          <w:rFonts w:cs="TrebuchetMS;Arial" w:ascii="Calibri" w:hAnsi="Calibri"/>
          <w:sz w:val="18"/>
          <w:szCs w:val="18"/>
        </w:rPr>
        <w:t xml:space="preserve"> 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MTP.271.2.6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MTP.271.2.6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MTP.271.2.6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zampub</dc:creator>
  <dc:description/>
  <cp:keywords/>
  <dc:language>en-US</dc:language>
  <cp:lastModifiedBy>Magdalena Kałuża</cp:lastModifiedBy>
  <dcterms:modified xsi:type="dcterms:W3CDTF">2023-03-09T11:08:00Z</dcterms:modified>
  <cp:revision>12</cp:revision>
  <dc:subject/>
  <dc:title/>
</cp:coreProperties>
</file>