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łodawa 2021.12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5.202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NAJKORZYSTNIEJSZEJ OFERTY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ójt Gminy Kłodawa stosownie do art. 253 ust. 2 ustawy z dnia 11 września 2019 r. Prawo zamówień publicznych (tj. Dz. U. 2021r. poz. 1129 ze zm.) informuje, iż w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postępowaniu o udzielenie zamówienia publicznego prowadzonego w trybie przetargu nieograniczonego na zadanie pn..: </w:t>
      </w:r>
      <w:r>
        <w:rPr>
          <w:rFonts w:cs="Calibri" w:ascii="Calibri" w:hAnsi="Calibri"/>
          <w:b/>
        </w:rPr>
        <w:t>„Przewóz dzieci i młodzieży do placówek oświatowych zlokalizowanych na terenie Gminy Kłodawa oraz na terenie miasta Gorzowa Wlkp. w okresie od 03 stycznia do 24 czerwca 2022 r.”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rFonts w:cs="Calibri" w:ascii="Calibri" w:hAnsi="Calibri"/>
        </w:rPr>
        <w:t xml:space="preserve">jako ofertę najkorzystniejszą wybrano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FR3"/>
        <w:numPr>
          <w:ilvl w:val="0"/>
          <w:numId w:val="0"/>
        </w:numPr>
        <w:ind w:right="-32" w:hanging="0"/>
        <w:outlineLvl w:val="0"/>
        <w:rPr/>
      </w:pPr>
      <w:r>
        <w:rPr>
          <w:rFonts w:cs="Calibri" w:ascii="Calibri" w:hAnsi="Calibri"/>
          <w:b/>
          <w:sz w:val="24"/>
          <w:szCs w:val="24"/>
        </w:rPr>
        <w:t>W zakresie części I: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nr 1 złożoną przez: Przedsiębiorstwo Komunikacji Samochodowej w Gorzowie Wlkp. Spółka </w:t>
        <w:br/>
        <w:t xml:space="preserve">z o. o., ul. Podmiejska 20, 66-400 Gorzów Wlkp. 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R3"/>
        <w:numPr>
          <w:ilvl w:val="0"/>
          <w:numId w:val="0"/>
        </w:numPr>
        <w:ind w:right="-32" w:hanging="0"/>
        <w:outlineLvl w:val="0"/>
        <w:rPr/>
      </w:pPr>
      <w:r>
        <w:rPr>
          <w:rFonts w:cs="Calibri" w:ascii="Calibri" w:hAnsi="Calibri"/>
          <w:b/>
          <w:sz w:val="24"/>
          <w:szCs w:val="24"/>
        </w:rPr>
        <w:t>W zakresie części II: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ę nr 1 złożoną przez: Przedsiębiorstwo Komunikacji Samochodowej w Gorzowie Wlkp. Spółka</w:t>
        <w:br/>
        <w:t xml:space="preserve">z o. o., ul. Podmiejska 20, 66-400 Gorzów Wlkp. 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pełnił wszystkie wymagane warunki okr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 w SWZ, a jego oferta uzyskała najwy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</w:t>
      </w:r>
      <w:r>
        <w:rPr>
          <w:rFonts w:eastAsia="TimesNewRoman;MS Mincho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liczb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punktów i została oceniona jako najkorzystniejsza w oparciu o podane w SWZ kryteria wybor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u w:val="single"/>
        </w:rPr>
        <w:t>Streszczenie i porównanie złożonych ofert: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5"/>
        <w:gridCol w:w="3540"/>
        <w:gridCol w:w="1201"/>
        <w:gridCol w:w="1170"/>
        <w:gridCol w:w="1100"/>
        <w:gridCol w:w="2002"/>
      </w:tblGrid>
      <w:tr>
        <w:trPr>
          <w:trHeight w:val="3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ześć zamówie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ktacja łą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brutto- 6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płatności- 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as podstawienia pojazdu zastępczego w razie awarii- 20%</w:t>
            </w:r>
          </w:p>
        </w:tc>
      </w:tr>
      <w:tr>
        <w:trPr>
          <w:trHeight w:val="5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siębiorstwo Komunikacji Samochodowej w Gorzowie Wlk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ółka z o. 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l. Podmiejska 20, 66-400 Gorzów Wlk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60,00 pk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,00 pk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,00 pkt</w:t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siębiorstwo Komunikacji Samochodowej w Gorzowie Wlk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ółka z o. 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l. Podmiejska 20, 66-400 Gorzów Wlk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,00 pk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,00 pkt</w:t>
            </w:r>
          </w:p>
        </w:tc>
      </w:tr>
    </w:tbl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18:00Z</dcterms:created>
  <dc:creator>Grzesiek</dc:creator>
  <dc:description/>
  <cp:keywords/>
  <dc:language>en-US</dc:language>
  <cp:lastModifiedBy>Paulina Woźniak</cp:lastModifiedBy>
  <cp:lastPrinted>2021-12-30T15:21:00Z</cp:lastPrinted>
  <dcterms:modified xsi:type="dcterms:W3CDTF">2021-12-30T14:21:00Z</dcterms:modified>
  <cp:revision>4</cp:revision>
  <dc:subject/>
  <dc:title>Kłodawa 2011</dc:title>
</cp:coreProperties>
</file>