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Odzież ochronna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epek chirurgiczny damski o kroju furażerki wykonany w części bocznej oraz w części górnej z włókniny perforfowanej, z tyłu ściągnięty lekką, nie uciskającą gumką. Kolor różowy. Sposób pakowania w kartoniki z możliwością higienicznego, pojedynczego wyjmowania z kartonik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FLISE-BIEL-C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4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branie chirurgiczne niesterylne, jednorazowe, wykonane z włókniny antystatycznej niepylacej polipropylenowej typu SMS o gramaturze min. 35g/m², w kolorze niebieskim, przeznaczone do stosowania przez personel medyczny w środowisku bloku operacyjnego. Komplet - bluza +spodnie zapakowane w jednym opakowaniu. Bluza posiada trzy praktyczne kieszenie, 1 na lewej piersi i 2 w dolnej części bluzy, spodnie wiązane na troki, szew wykonany z nylonu. Rozmiar: M, L, X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FLISE-BIEL-U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Smoczki uspokajacze</w:t>
      </w:r>
    </w:p>
    <w:p>
      <w:pPr>
        <w:pStyle w:val="Normal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, uspokajający smoczek o anatomicznym kształcie, wyposażony w system odpowietrzania dla noworodków, od 0-2 miesięcy, pakowany pojedyncz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KUCH-S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, uspokajający smoczek o anatomicznym kształcie, wyposażony w system odpowietrzania dla noworodków przedwcześnie urodzonych z masą ciała do 2000g, do użytku tylko w szpitalu, pakowany pojedyncz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KUCH-S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3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Worki na zwłoki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orek na zwłoki noworodka wykonany z folii LD o grubości 100 mikronów, o wymiarach 60x70 cm, w kolorze białym lub czarnym, zamykany na suw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ORKI-GOSP-W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orek na zwłoki osoby dorosłej wykonany z folii LD o grubości 150 mikronów, o wymiarach 85 x 240 cm, w kolorze białym lub czarnym, zamykany na suwak, z czterema uchwytami bocznymi, wyposażony w dwie pary rękawic foliowy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ORKI-GOSP-W0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orek na zwłoki płodów wykonany z folii LD o grubości 100 mikronów, o wymiarach 30x33 cm, w kolorze białym lub czarnym, zamykany na suw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ORKI-GOSP-W0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4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Mankiety neonatologiczne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nkiety neonatologiczne  do monitora Infinity  Drager, Sure SIGNS Philips - jedno tubowe        </w:t>
              <w:br/>
              <w:t xml:space="preserve">rozmiar: </w:t>
              <w:br/>
              <w:t xml:space="preserve">1)  obwód kończyny 3-6 cm, szer. worka 2,5 cm                                                            2)  obwód kończyny 4-8cm, szer. worka 3 cm                  </w:t>
              <w:br/>
              <w:t xml:space="preserve">3)  obwód kończyny 6-11cm, szer. worka 4cm                     </w:t>
              <w:br/>
              <w:t xml:space="preserve">4)  obwód kończyny 8-13, szer. worka 5cm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nkiety neonatologiczne  do monitora Infinity  Drager, Sure SIGNS Philips - dwu tubowe        </w:t>
              <w:br/>
              <w:t xml:space="preserve">rozmiar: </w:t>
              <w:br/>
              <w:t xml:space="preserve">1)  obwód kończyny 3-6 cm, szer. worka 2,5 cm                                                            2)  obwód kończyny 4-8cm, szer. worka 3 cm                  </w:t>
              <w:br/>
              <w:t xml:space="preserve">3)  obwód kończyny 6-11cm, szer. worka 4cm                     </w:t>
              <w:br/>
              <w:t xml:space="preserve">4)  obwód kończyny 8-13, szer. worka 5cm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5</w:t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Czujnik do nawilżaczy Fisher&amp;Paykel</w:t>
      </w:r>
    </w:p>
    <w:p>
      <w:pPr>
        <w:pStyle w:val="Normal"/>
        <w:rPr>
          <w:rFonts w:ascii="Cambria" w:hAnsi="Cambria" w:cs="Tahoma"/>
          <w:b/>
          <w:b/>
          <w:bCs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temperatury i przepływu do użytku z drenami 1,5m długości do nawilżacza Fisher&amp;Paykel MR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Część  nr 6</w:t>
      </w:r>
    </w:p>
    <w:p>
      <w:pPr>
        <w:pStyle w:val="Normal"/>
        <w:rPr>
          <w:rFonts w:ascii="Cambria" w:hAnsi="Cambria" w:cs="Tahoma"/>
          <w:b/>
          <w:b/>
          <w:i/>
          <w:i/>
          <w:sz w:val="17"/>
          <w:szCs w:val="17"/>
        </w:rPr>
      </w:pPr>
      <w:r>
        <w:rPr>
          <w:rFonts w:cs="Tahoma" w:ascii="Cambria" w:hAnsi="Cambria"/>
          <w:b/>
          <w:bCs/>
          <w:i/>
          <w:sz w:val="17"/>
          <w:szCs w:val="17"/>
        </w:rPr>
        <w:t>Czujniki, przewody, akcesoria neonatologiczne, akcesoria do aparatów do znieczulenia DATEX OHMEDA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neonatologiczny do pomiaru saturacji: czujnik jednorazowego użytku, bezlateksowy, LNCS, dla pacjentów z masą ciała poniżej 1kg, prawidłowo identyfikowany przez aparaty pracujące w technologii MASIMO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neonatologiczny do pomiaru saturacji: czujnik jednorazowego użytku, bezlateksowy, LNCS, dla pacjentów z masą ciała 3-20kg, prawidłowo identyfikowany przez aparaty pracujące w technologii MASIMO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neonatologiczny do pomiaru saturacji: czujnik jednorazowego użytku, bezlateksowy, LNCS, dla pacjentów z masą ciała poniżej 3kg, prawidłowo identyfikowany przez aparaty pracujące w technologii MASIMO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 SMED-C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bel połączeniowy do czujników Spo2, MASIMO, 3,0m, połączenie LNCS (G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do pomiaru saturacji w technologii MASIMO SET, dla dorosłych powyżej 30kg, wielorazowy, klips na palec, dł. 90cm kompatybilny z przewodem połączeniowym Masimo LNC-10 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ód połaczeniowy do czujnika saturacji prawidłowo identyfikowany przez aparaty pracujące w technologii MASIMO, kompatybilny z aparatem do znieczulenia Datex Ohmeda AESPIRE 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7"/>
          <w:szCs w:val="17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7"/>
          <w:szCs w:val="17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7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  <w:t>Osłony na czujniki temperatury do inkubatora zamkniętego, otwartego i stołu do resuscytacji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słony na czujnik temperatury do inkubatora zamkniętego (Giraffe Omnibed), otwartego (Giraffe Warmer) i stołu do resuscytacji (Panda iRes), okrągłe (średnica max 4,5cm z możliwością zmniejszenia) lub prostokątne (2x3cm) z klejem hipoalergicznym umożliwiającym przeklejenie czujnika, opakowanie 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O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8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Ręcznik wiskozowy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ęcznik wiskozowy 70x80cm, jednorazowy, wykonany z włókniny wiskozowej o gramaturze min. 40g/m², kolor biał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FLISE-BIEL-R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9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kcesoria do urządzeń medycznych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a uszczelka do trokaru 5,5mm, kodowanego kolorem, kompatybilna z trokarami firmy Aesculap, op. 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a uszczelka kapturkowa do trokarów 10/12mm, nakładana na wkład zaworu insuflacyjnego z możliwością wprowadzania narzędzi o śr. 10/12 bez używania dodatkowych redukcji, kompatybilna z trokarami Aesculap, op. 20sz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a uszczelka redukcyjna do trokarów 10/12 mm, z redukcją klapkową do narzędzi  5 mm, kompatybilna z trokarami firmy Aesculap, op.5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y wkład zaworu insuflacyjnego do trokarów 5mm, silikonowy, rozbieralny do mycia na 2 części, dolna część z nacięciem krzyżowym otwieranym ręcznie pod napisem narzędzia, kompatybilna z trokarami Aesculap, op. 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zczelka klapkowa, przepustnica do trokaru 5-7mm, op. 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zczelka klapkowa, przepustnica do trokaru 10-12,5mm, op. 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a uszczelka do trokaru 10mm, kodowana kolorem, kompatybilna z trokarami Aesculap, op. 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n do pompy laparohisteroskopowej firmy Aesculap Multi Flow Plus PG 145 wyposażony w transponder, dł. ok. 450cm, posiadający 2 końcówki do butli typu SPIKE, 2 zamknięcia oraz końcówkę LUER, jednorazowy, sterylny, op. 1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ZESTA-SMED-Z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wielorazowych drenów płuczących z przyłaczem typu Luer Lock, 2 przyłacza do worków z płynem zakończone igłami, wyposażone w transponder, kompatybilne z pompą laparohisteroskopową firmy Aesculap Multi Flow Plus PG 145, pakowany pojedync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ZESTA-SMED-Z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0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rzewody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ód monopolarny dł. 350cm, kompatybilny z diatermią i narzędziami laparoskopowymi firmy Aesculap/Martin - gniazdo podłączeniowe śr. 4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ód podłączeniowy do elektrody neutralnej dł. 350cm, kompatybilny z diatermią i elektrodą Aescul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  <w:highlight w:val="cyan"/>
        </w:rPr>
      </w:pPr>
      <w:r>
        <w:rPr>
          <w:rFonts w:cs="Cambria" w:ascii="Cambria" w:hAnsi="Cambria"/>
          <w:sz w:val="18"/>
          <w:szCs w:val="18"/>
          <w:highlight w:val="cyan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highlight w:val="cyan"/>
        </w:rPr>
      </w:pPr>
      <w:r>
        <w:rPr>
          <w:rFonts w:cs="Arial" w:ascii="Cambria" w:hAnsi="Cambria"/>
          <w:b/>
          <w:i/>
          <w:sz w:val="18"/>
          <w:szCs w:val="18"/>
          <w:highlight w:val="cyan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1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Uchwyt do narzędzi bipolarnych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chwyt do narzędzi bipolarnych laparoskopowych, izolowany, bez zamka, z pokrętłem rotacyjnym 360 stopni, z przyłaczem do diatermii firmy Aesculap, kompatybilny z elementem roboczym firmy Aescula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U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/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2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Uchwyt do narzędzi monopolarnych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rgonomiczna rączka do narzędzia laparoskopowego monopolarnego z blokadą i czerwoną dźwignią kolankową całkowitej dezaktywacji blokady, ze stałym, izolowanym przyłączem HF i mechanizmem zapadkowym one-click do połączenia z ramieniem roboczym narzędzia, kompatybilne z narzędziami firmy Aescul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U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3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Cambria" w:hAnsi="Cambria"/>
          <w:b/>
          <w:i/>
          <w:color w:val="000000"/>
          <w:sz w:val="18"/>
          <w:szCs w:val="18"/>
        </w:rPr>
        <w:t>Akcesoria laparoskopowe – wkład roboczy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Cambria" w:hAnsi="Cambria"/>
          <w:b/>
          <w:i/>
          <w:color w:val="000000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kład roboczy bipolarnych laparoskopowych kleszczyków okienkowych typu Marylan, średnica 5mm, długość 310mm, z ceramiczną osłoną bransz instrumentu, kompatybilne z rękojeścią firmy Aesculap PM 450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W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kład roboczy nożyczek typu Metzenbaum , średnica 5mm, długość 310mm, ząbki rowkowane, bransze zagięte, kompatybilne z uchwytami firmy Aescula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W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(Nazwa i adres Wykonawcy)</w:t>
      </w:r>
    </w:p>
    <w:p>
      <w:pPr>
        <w:pStyle w:val="Normal"/>
        <w:rPr>
          <w:rFonts w:ascii="Cambria" w:hAnsi="Cambria" w:cs="Tahoma"/>
          <w:sz w:val="17"/>
          <w:szCs w:val="17"/>
        </w:rPr>
      </w:pPr>
      <w:r>
        <w:rPr>
          <w:rFonts w:cs="Tahoma" w:ascii="Cambria" w:hAnsi="Cambria"/>
          <w:sz w:val="17"/>
          <w:szCs w:val="17"/>
        </w:rPr>
      </w:r>
    </w:p>
    <w:p>
      <w:pPr>
        <w:pStyle w:val="Normal"/>
        <w:jc w:val="center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Część  nr 14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7"/>
          <w:szCs w:val="17"/>
        </w:rPr>
      </w:pPr>
      <w:r>
        <w:rPr>
          <w:rFonts w:cs="Tahoma" w:ascii="Cambria" w:hAnsi="Cambria"/>
          <w:b/>
          <w:i/>
          <w:color w:val="000000"/>
          <w:sz w:val="17"/>
          <w:szCs w:val="17"/>
        </w:rPr>
        <w:t>Igła laparoskopowa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z w:val="17"/>
          <w:szCs w:val="17"/>
        </w:rPr>
      </w:r>
    </w:p>
    <w:p>
      <w:pPr>
        <w:pStyle w:val="Normal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gła VARESA, średnica 2,1mm, długość robocza 120mm, rozbieralna, dwuczęściow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GLY-SMED-I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gła VERESA, średnica 2,1 mm, długość robocza 150mm, rozbieralna, dwuczęściow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GŁY-SMED-I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______________ dnia  ______________ 2018r. </w:t>
        <w:tab/>
        <w:tab/>
      </w:r>
      <w:r>
        <w:rPr>
          <w:rFonts w:cs="Arial" w:ascii="Cambria" w:hAnsi="Cambria"/>
          <w:b/>
          <w:sz w:val="17"/>
          <w:szCs w:val="17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7"/>
          <w:szCs w:val="17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7"/>
          <w:szCs w:val="17"/>
        </w:rPr>
        <w:t>Wykonawcy  oraz podpis)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(Nazwa i adres Wykonawcy)</w:t>
      </w:r>
    </w:p>
    <w:p>
      <w:pPr>
        <w:pStyle w:val="Normal"/>
        <w:rPr>
          <w:rFonts w:ascii="Cambria" w:hAnsi="Cambria" w:cs="Tahoma"/>
          <w:sz w:val="17"/>
          <w:szCs w:val="17"/>
        </w:rPr>
      </w:pPr>
      <w:r>
        <w:rPr>
          <w:rFonts w:cs="Tahoma" w:ascii="Cambria" w:hAnsi="Cambria"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Część  nr 15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7"/>
          <w:szCs w:val="17"/>
        </w:rPr>
      </w:pPr>
      <w:r>
        <w:rPr>
          <w:rFonts w:cs="Tahoma" w:ascii="Cambria" w:hAnsi="Cambria"/>
          <w:b/>
          <w:i/>
          <w:color w:val="000000"/>
          <w:sz w:val="17"/>
          <w:szCs w:val="17"/>
        </w:rPr>
        <w:t>Pończochy przeciwżylakowe, uciskowe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7"/>
          <w:szCs w:val="17"/>
        </w:rPr>
      </w:pPr>
      <w:r>
        <w:rPr>
          <w:rFonts w:cs="Cambria" w:ascii="Cambria" w:hAnsi="Cambria"/>
          <w:b/>
          <w:i/>
          <w:color w:val="000000"/>
          <w:sz w:val="17"/>
          <w:szCs w:val="17"/>
        </w:rPr>
      </w:r>
    </w:p>
    <w:p>
      <w:pPr>
        <w:pStyle w:val="Normal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ńczochy przeciwżylakowe uciskowe, o 1 stopniu kompresji (ucisk 15 – 21 mmHg), rozmiar S, kolor beż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P0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ńczochy przeciwżylakowe uciskowe, o 1 stopniu kompresji (ucisk 15 – 21 mmHg), rozmiar M, kolor beż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P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ńczochy przeciwżylakowe uciskowe, o 1 stopniu kompresji (ucisk 15 – 21 mmHg), rozmiar L, kolor beż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POZOS-SMED-D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ńczochy przeciwżylakowe uciskowe, o 1 stopniu kompresji (ucisk 15 – 21 mmHg), rozmiar XL, kolor beż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P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7"/>
          <w:szCs w:val="17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7"/>
          <w:szCs w:val="17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/>
      </w:pPr>
      <w:r>
        <w:rPr>
          <w:rFonts w:cs="Arial" w:ascii="Cambria" w:hAnsi="Cambria"/>
          <w:sz w:val="17"/>
          <w:szCs w:val="17"/>
        </w:rPr>
        <w:t>Wykonawcy  oraz podpis)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6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Cambria" w:hAnsi="Cambria"/>
          <w:b/>
          <w:i/>
          <w:color w:val="000000"/>
          <w:sz w:val="18"/>
          <w:szCs w:val="18"/>
        </w:rPr>
        <w:t>Żyletki mikrotomowe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Żyletki mikrotomowe R-35, niskoprofilowe. Pakowane po 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STRZ-SMED-Ż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Żyletki mikrotomowe N-35, niskoprofilowe. Pakowane po 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STRZ-SMED-Ż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/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_______________________________</w:t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Część  nr 17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7"/>
          <w:szCs w:val="17"/>
        </w:rPr>
      </w:pPr>
      <w:r>
        <w:rPr>
          <w:rFonts w:cs="Tahoma" w:ascii="Cambria" w:hAnsi="Cambria"/>
          <w:b/>
          <w:i/>
          <w:color w:val="000000"/>
          <w:sz w:val="17"/>
          <w:szCs w:val="17"/>
        </w:rPr>
        <w:t>Pojemniki do transportu materiału tkankoweg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0,5l-0,6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1l-1,2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2-2,5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POJEM-SMED-P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3l-3,5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4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5l-6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POJEM-SMED-P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tkankowego w formalinie, ze szczelnie zamykaną pokrywką. Wyrób medyczny. Pojemność 10l-11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7"/>
          <w:szCs w:val="17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7"/>
          <w:szCs w:val="17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/>
      </w:pPr>
      <w:r>
        <w:rPr>
          <w:rFonts w:cs="Arial" w:ascii="Cambria" w:hAnsi="Cambria"/>
          <w:sz w:val="17"/>
          <w:szCs w:val="17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Wykonawcy  oraz podpis)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sz w:val="17"/>
          <w:szCs w:val="17"/>
        </w:rPr>
        <w:t>Nazwa i adres Wykonawcy)</w:t>
      </w:r>
    </w:p>
    <w:p>
      <w:pPr>
        <w:pStyle w:val="Normal"/>
        <w:rPr>
          <w:rFonts w:ascii="Cambria" w:hAnsi="Cambria" w:cs="Tahoma"/>
          <w:sz w:val="17"/>
          <w:szCs w:val="17"/>
        </w:rPr>
      </w:pPr>
      <w:r>
        <w:rPr>
          <w:rFonts w:cs="Tahoma" w:ascii="Cambria" w:hAnsi="Cambria"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sz w:val="17"/>
          <w:szCs w:val="17"/>
        </w:rPr>
      </w:pPr>
      <w:r>
        <w:rPr>
          <w:rFonts w:cs="Arial" w:ascii="Cambria" w:hAnsi="Cambria"/>
          <w:b/>
          <w:sz w:val="17"/>
          <w:szCs w:val="17"/>
        </w:rPr>
        <w:t>Część  nr 18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7"/>
          <w:szCs w:val="17"/>
        </w:rPr>
      </w:pPr>
      <w:r>
        <w:rPr>
          <w:rFonts w:cs="Tahoma" w:ascii="Cambria" w:hAnsi="Cambria"/>
          <w:b/>
          <w:i/>
          <w:color w:val="000000"/>
          <w:sz w:val="17"/>
          <w:szCs w:val="17"/>
        </w:rPr>
        <w:t>Pojemnik do transportu materiału bardzo drobnego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Cambria" w:hAnsi="Cambria"/>
          <w:b/>
          <w:i/>
          <w:color w:val="000000"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pojemnik do transportu materiału bardzo drobnego, wykonany z tworzywa sztucznego, odporny na formalinę, ze szczelnie zamykaną pokrywką. Pojemność 30-35ml (pojemnik niski, o większej średnicy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P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7"/>
          <w:szCs w:val="17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7"/>
          <w:szCs w:val="17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Wykonawcy  oraz podpis)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19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Cambria" w:hAnsi="Cambria"/>
          <w:b/>
          <w:i/>
          <w:color w:val="000000"/>
          <w:sz w:val="18"/>
          <w:szCs w:val="18"/>
        </w:rPr>
        <w:t>Opaski do drukarki Zebra HC 100 dla dorosłego i noworodka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Opaska dla dorosłych 30x279, </w:t>
              <w:br/>
              <w:t>1op (karton)- 4 wkł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O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 kar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Opaska dla noworodka 19x195, </w:t>
              <w:br/>
              <w:t>1 op (karton)- 6 wkł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POZOS-SMED-O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 kar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0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lastikowe plomby do kontenerów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e plastikowe plomby zabezpieczające kontener przed otwarciem. Bez wskaźnika. Kolor niebieski. Opakowanie 1000 sztu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TWSKT-SMED-P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op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1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apier do videoprintera firmy Sony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pier do videoprintera do zdjęć USG Sony UPP110 HG,  Sony lub równoważny / 110mm x18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KTG-RTG-P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2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Opatrunek jałowy z włókniny z wkładem chłonnym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patrunek jałowy z włókniny, samoprzylepny z wkładem chłonnym centralnie umieszczonym, rozmiary: 10 x 25cm i 10 x 30cm do stosowania na rany pooperacyjne, hypoalergiczny, pakowany pojedynczo, op. 25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3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Igły iniekcyjne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gła iniekcyjna jałowa, rozmiary: 25G (0,5x25mm) pomarańczowa i 22G( 0,7x30mm) czarna wykonana z stali nierdzewnej, ostrze standardowe, zakończenie LuerLock. Opakowanie typu papier-folia op. zawiera 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gła iniekcyjna jałowa, rozmiar 15G (1,8x40mm) niebiesko-szara wykonana z stali nierdzewnej, ostrze standardowe, zakończenie LuerLock. Opakowanie typu papier-folia op. zawiera 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gła iniekcyjna sterylna – bezpieczna. Rozmiar 0,5 mm x 40mm. Osłonka igły aktywowana jedną ręką natychmiast po dokonaniu iniekcji. Osłonka zintegrowana z igłą, ostrze igły ścięte trójpłaszczyznowo. Słyszalne kliknięcie oznaczające aktywację mechanizmu zabezpieczającego. Ostrze zabezpieczone poprzez podwójny mechanizm blokady. Nasadka igły kodowana kolorystycznie w zależności od rozmiaru Opakowanie typu blister – pack. Nietoksyczna, niepirogenna. Sterylizowana tlenkiem etylu. Op. zawiera 50 sztu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4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Rękawice bezlateksowe do cytostatyków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ękawice ochronne PPE(środek ochrony indywidualnej kat. III) bezlateksowe, sterylne, bezpudrowe, do przygotowywania cytostatyków, kształt anatomiczny na lewą i prawą dłoń, powierzchnia teksturowana gwarantująca bardzo dobrą chwytność w środowisku mokrym i suchym, mankiet rolowany, rękawica trwała, niezrywająca się podczas zakładania. Waymagania: AQL   ≤ 1,0, badanie na przenikanie substancji cytostatycznych zgodnie z </w:t>
            </w: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 xml:space="preserve">europejską normą EN 374 lub  amerykańską ASTMD 6978 lub równoważna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(zalecany kontakt do 480min dla co najmniej 5 substancji cytotoksycznych), długość 260-310mm. Pakowane po jednej parze w niepylące opakowanie. Opakowanie wewnętrzne w postaci koperty papierowej lub foliowej, zewnętrzne folia, na opakowaniu pełna informacja o produkcie w postaci piktogramów lub opisu. Przeznaczone do sporządzania leków cytostatycznych w warunkach aseptycznych. Rozmiar 6-9 (zamawiający dopuszcza oznaczenie rozmiaru XS-X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25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Strzykawki luer 2-częściowe do przygotowywania leków w dawkach indywidualnych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2 ml Luer 2-częściowa, zakończenie koncentryczne, cylinder przezroczysty, skala czarna co 0,1 ml, wyraźna, tłok bezzwględnie szczelny, nawet  przy zastosowaniu większych kompresji, płynnie przesuwający się z mechanizmem blokującym, apirogenna, nietoksyczna, bez lateksu, sterylna, jednorazowego użytku. Pakowana pojedynczo, opakowanie typu papier- folia, mocne spawy, łatwe do otwarcia, z nadrukowanymi informacjami o nazwie produktu i parametrach, dacie ważności, metodzie sterylizacji, nazwie producenta oraz CE. Op./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5 ml  Luer 2-częściowa, zakończenie mimośrodowe, cylinder przezroczysty, skala czarna co 0,2 ml, wyraźna, tłok bezzwględnie szczelny, nawet  przy zastosowaniu większych kompresji, płynnie przesuwąjacy się z mechanizmem blokującym, apirogenna, nietoksyczna, bez lateksu, sterylna, jednorazowego użytku. Pakowana pojedynczo, opakowanie typu papier- folia, mocne spawy, łatwe do otwarcia, z nadrukowanymi informacjami o nazwie produktu i parametrach, dacie ważności, metodzie sterylizacji, nazwie producenta oraz CE.op./100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10 ml  Luer 2-częściowa, zakończenie mimośrodowe, cylinder przezroczysty, skala czarna co 0,5 ml, wyraźna, tłok bezzwględnie szczelny, nawet  przy zastosowaniu większych kompresji, płynnie przesuwający się z mechanizmem blokującym, apirogenna, nietoksyczna, bez lateksu, sterylna, jednorazowego użytku. Pakowana pojedynczo, opakowanie typu papier- folia, mocne spawy, łatwe do otwarcia, z nadrukowanymi informacjami o nazwie produktu i parametrach, dacie ważności, metodzie sterylizacji, nazwie producenta oraz CE.op./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20 ml  Luer 2-częściowa, zakończenie mimośrodowe, cylinder przezroczysty, skala czarna co 1 ml, wyraźna,tłok bezzwględnie szczelny, nawet  przy zastosowaniu większych kompresji, płynnie przesuwający się z mechanizmem blokującym, apirogenna, nietoksyczna, bez lateksu, sterylna, jednorazowego użytku. Pakowana pojedynczo, opakowanie typu papier- folia, mocne spawy, łatwe do otwarcia, z nadrukowanymi informacjami o nazwie produktu i parametrach, dacie ważności, metodzie sterylizacji, nazwie producenta oraz CE.op./8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26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Serweta</w:t>
      </w:r>
    </w:p>
    <w:p>
      <w:pPr>
        <w:pStyle w:val="Normal"/>
        <w:rPr>
          <w:rFonts w:ascii="Cambria" w:hAnsi="Cambria" w:cs="Arial"/>
          <w:b/>
          <w:b/>
          <w:i/>
          <w:i/>
          <w:sz w:val="17"/>
          <w:szCs w:val="17"/>
        </w:rPr>
      </w:pPr>
      <w:r>
        <w:rPr>
          <w:rFonts w:cs="Arial" w:ascii="Cambria" w:hAnsi="Cambria"/>
          <w:b/>
          <w:i/>
          <w:sz w:val="17"/>
          <w:szCs w:val="1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erweta dwuwarstwowa o wymiarach 150x100cm (włóknina + laminat). Warstwa włókniny pochłania wysięk, warstwa laminatu zapobiega przemakaniu. Gramatura serwety 56 g/m². Serweta jałowa, sterylizowana radiacyjnie. Opakowanie papier-folia. Opakowanie posiada 2 naklejki typu TAG służące do wklejania w dokumentacji. Na każdej naklejce znajdują się następujace informacje: kod produktu, data ważności, nr serii, identyfikacja wytwórcy. Spełnia wymogi normy EN-PN 13795. Lub równoważnej.  Parametry serwety: chłonność 350%. Parametry serwety wg normy EN-PN 13795: odporność na przenikanie drobnoustrojów na sucho CFU &lt; 150, odporność na przenikanie drobnoustrojów na mokro IB = 6, czystość mikrobiologiczna CFU/100cm²=177, czystość pod względem cząstek stałych IPM=1,3, pylenie Log₁₀ (liczba cząstek) &lt;1,3, odporność na przenikanie cieczy 188cm H₂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erweta dwuwarstwowa o wymiarach 75x90cm (włóknina + laminat). Warstwa włókniny pochłania wysięk, warstwa laminatu zapobiega przemakaniu. Gramatura serwty 56g/m². Serweta jałowa, sterylizowana radiacyjnie. Opakowanie papier-folia. Opakowanie posiada 2 naklejki typu TAG służące do wklejania w dokumentacji. Na każdej naklejce znajduja się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t>29</w: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astępujące informacje: kod produktu, data ważności, nr serii, identyfikacja wytwórcy. Spełnia wymogi normy EN-PN 13795 lub równoważnej Parametry serwety: chłonność 350%. Parametry serwety wg normy EN-PN 13795: odporność na przenikanie drobnoustrojów na sucho CFU &lt; 150, odporność na przenikanie drobnoustrojów na mokro IB = 6, czystość mikrobiologiczna CFU/100cm²=177, czystość pod względem cząstek stałych IPM=1,3, pylenie Log₁₀ (liczba cząstek) &lt;1,3, odporność na przenikanie cieczy 188cm H₂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erweta na stolik Mayo wzmocniona, czerwona. Serweta w kształcie worka, dwuwarstwowa (włóknina + laminat) w części środkowej serwety. Warstwa włókniny pochłania wilgoć, płyny, warstwa laminatu zapobiega przemakaniu. Gramatura serwety 80g/m². Boki i część dolna serwety jednowarstwowe z PE o gramaturze 50g/m². Serweta składana teleskopowo, z zaznaczeniem kierunku rozwijania, w kolorze czerwonym – co umozliwia wykorzystanie jako worka na odpady medyczne. Całkowity rozmiar serwety 140x80cm, rozmiar warstwy włókniny wzmacniającej 140x60cm. Chłonność serwety 350%. Serweta jałowa, sterylizowana radiacyjnie. Opakowanie papier-folia. Opakowanie posiada 2 nakleji typu TAG służące do wklejania w dokumentacji pacjenta. Na każdej naklejce znajdują się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t>29</w: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astępujące informacje: kod produktu, data ważności, nr serii, identyfikacja wytwórcy. Spełnia wymogi aktualnej normy PN-EN 13795 lub równowa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erweta samoprzylepna dwuwarstwowa (włóknina + laminat) 75x90cm z regulowanym otworem w centralnej części serwety 0-7cm. Warstwa włókniny pochłania wysięk, warstwa laminatu zapobiega przemakaniu. Serweta wykonana z chłonnego i nieprzemakalnego laminatu dwuwarstwowego o gramaturze 40g/m². Chłonność serwty: 500%. Opakowanie zawiera serwetę w dwóch częściach. Sterylizowane tlenkiem etylenu. Opakowanie folia-papier wyposażone w informację o kierunku otwierania oraz 4 etykiety samoprzylepne typu TAG służące do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t>30</w:t>
            </w:r>
            <w:r>
              <w:rPr>
                <w:sz w:val="16"/>
                <w:szCs w:val="16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rchiwizacji danych. Na każdej etykiecie samoprzylepnej znajdują się następujące informacje: numer ref., data ważności, nr serii, dane wytwórcy oraz kod kreskowy. Spełnia wymogi aktualnej normy PN-EN 13795. Lub równowa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7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Strzykawki do pracowni in vitr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10 ml Luer 2-częściowa, bez igły typu Injekt Braun, zakończenie mimośrodowe, cylinder przezroczysty, skala czarna co 0,5 ml, wyraźna, tłok szczelny, przezroczysty, płynnie przesuwający się z mechanizmem blokującym, apirogenna, nietoksyczna, bez lateksu, sterylna, jednorazowego użytku. Pakowana pojedynczo, opakowanie typu papier- folia, mocne spawy, łatwe do otwarcia, z nadrukowanymi informacjami o nazwie produktu i parametrach, dacie ważności, metodzie sterylizacji, nazwie producenta oraz CE. Op./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zykawka tuberkulinowa 1ml, 2-częściowa bez igły typu Injekt –F Solo Braun , cylinder przezroczysty z czarną podziałką co 0,01ml. Tłok w kontrastowym kolorze, zakończony szpicem redukującym pozostanie płynu w strzykawce, bez lateksu. Zakończenie koncentryczne, typu luer, nietoksyczna, apirogenna. Pakowane pojedynczo, sterylne. Certyfikat  Europejski./ op. 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ystrybucja Apt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Część  nr 28 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Jednorazowe butelki do przechowywania pokarmu kobiecego wraz z nakrętkami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134"/>
        <w:gridCol w:w="567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a sterylna butelka do przechowywania pokarmu kobiecego o pojemności 130ml, z fioletową nakrętką, pakowana pojedynczo w sterylne woreczki, op.=1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krętka do butelki przeznaczona do kapslownicy STERIFEED z folią, kolor zielony, kompatybilna z poz. 1, op.=500sz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29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apier do KTG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pier KTG do kardiotokografu Corometrics 172 Wipro GE Healthcare Private Limited - składanka, wymiary bloczków: 152x90mm, 150 st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KTG-RTG-P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blocz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720" w:firstLine="708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30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</w:t>
      </w:r>
      <w:r>
        <w:rPr>
          <w:rFonts w:cs="Tahoma" w:ascii="Cambria" w:hAnsi="Cambria"/>
          <w:b/>
          <w:i/>
          <w:sz w:val="18"/>
          <w:szCs w:val="18"/>
        </w:rPr>
        <w:t>ojemniki do mammotomu Revolve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jemnik próżniowy kompatybilny z mammotomem  Revol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31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Kasetki histopatologiczne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setka histopatologiczna z wewnętrzną komorą (min. wymiary 25x22mm) oraz uchwytem do otwierania. Możliwość odpinania i ponownego założenia pokrywy kasetki z tylu na zawiasie. Pokrywa i podstawa pokryte gęstą siateczką chroniącą przed utratą bardzo drobnego materiału. Pakowana po 250szt., kolor biał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JEM-SMED-K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32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kcesoria do monitorów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typu klips na palec dla dorosłych, wielokrotnego użytku, kompatybilny z kardiomonitorami Nihon Kohden CORP, model VISMO PVM - 2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kiet NIBP wielokrotnego użytku bez lateksu, szerokość 13 cm, obwód ramienia 23-33cm, kompatybilny z kardiomonitorami Nihon Kohden CORP model VISMO PVM - 2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kiet NIBP wielokrotnego użytku bez lateksu, szerokość 16 cm, obwód ramienia 33-45cm, kompatybilny z kardiomonitorami Nihon Kohden CORP model VISMO PVM - 2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33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kcesoria do nieinwazyjnego przeskórnego pomiaru prężności CO</w:t>
      </w:r>
      <w:r>
        <w:rPr>
          <w:rFonts w:cs="Arial" w:ascii="Cambria" w:hAnsi="Cambria"/>
          <w:b/>
          <w:i/>
          <w:sz w:val="18"/>
          <w:szCs w:val="18"/>
          <w:vertAlign w:val="subscript"/>
        </w:rPr>
        <w:t>2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membran kompatybilnych z czujnikiem do przezskórnego pomiaru CO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ZESTA-SMED-Z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pierścieni samoprzylepnych na powierzchnię skóry noworodka kompatybilnych z czujnikiem do przezskórnego pomiaru CO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ZESTA-SMED-Z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az kalibracyjny do monitora TCM Com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G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sensor do długotrwałego monitorowania CO₂ u noworodków, kompatybilny z monitorem do pomi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4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Kombinezon do fototerapii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binezon  do fototerapii pozwalający na bezpieczne umieszczenie dziecka w systemie BiliBet, chroniący i zapewniający ciepło. Wielokrotnego użyt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BIELW-BIEL-K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5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Folia do lampy Bilibed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olia do lampy Bilibed do fototerapii łóżeczk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FOLIE-GOSP-F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6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Gniazdo do układania noworodków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niazdo do układania noworodka, wypełnione granulatem, rozmiar 11x75cm, z pokrowcami flanelowymi (2 szt. do jednego gniazda), kolor pastel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BIEL-G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niazdo do układania noworodka, wypełnione granulatem, rozmiar 13x85cm, z pokrowcami flanelowymi (2 szt. do jednego gniazda), kolor pastel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PIEL-G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7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Roztwory: czyszczący, kalibracyjny, sprawdzający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ztwór - koncentrat przeznaczony do czyszczenia analizatora składu mleka kobiecego. 1 op. = 5 tubek o pojemności 50 ml każda. 1 opakowanie pozwala przygotować 5 litrów gotowego do użycia roztwor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IRIS-ODCZ-R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ztwór - koncentrat przeznaczony do kalibrowania analizatora składu mleka kobiecego. 1 op. = 5 tubek o pojemności 10 ml każda. 1 opakowanie pozwala przygotować 0,5 litra gotowego do użycia roztwor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IRIS-ODCZ-R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Zestaw roztworów przeznaczonych do sprawdzania wyników analizatora składu mleka kobiecego. Roztwory wodne o znanej zawartości tłuszczy, białek, węglowodanów i dodatków. 1 op. = 20 tubek o pojemności 8 ml każd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IRIS-ODCZ-Z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8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trzykawka 5ml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rzykawka 5 ml Luer 2-częściowa, bez igły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typu Injekt Solo Braun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, lub równoważna, zakończenie mimośrodowe (boczne), cylinder przezroczysty, skala czarna co 0,2 ml, wyraźna, tłok szczelny, przezroczysty, płynnie przesuwający się z mechanizmem blokującym, apirogenna, nietoksyczna, bez lateksu, bez silikonu, sterylna, jednorazowego użytku. Pakowana pojedynczo, opakowanie typu papier- folia, mocne spawy, łatwe do otwarcia, z nadrukowanymi informacjami o nazwie produktu i parametrach, dacie ważności, metodzie sterylizacji, nazwie producenta oraz CE. Op./10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Część  nr  39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Pieluszki jednorazowe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ieluchy jednorazowe - midi - dla dzieci o wadze od 5 do 9 kg. Pakowane po 32 pieluszki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ILI-BIEL-P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0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Filtr do pompy materaca przeciwodleżynowego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tr do pompy materaca przeciwodleżynowego, kompatybilny z pompą REVITA, zapewniający ochronę przed zanieczyszczeniami znajdującymi się w powietrzu. Membrana filtra w kolorze białym, zmieniająca barwę na szarą pod wpływem zanieczyszcze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1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Papier do defibrylatora i videoprintera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rmiczny papier z zadrukiem w rolce o długości 30m. Wymiary papieru 50x30. Papier do zastosowania w defibrylatorze Mindray BeneHeart D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r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rmiczny papier przeznaczony do czarnobiałego videoprintera firmy Mitsubishi typu P-95, rozmiar 110mm x 18m, Oryginalny  lub równoważn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2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Jednorazowe elektrody dla dorosłych do defibrylacji, zsychronizowanej kardiowersji, przezskórnej stymulacji serca oraz monitorowania EKG, elektrody noworodkowe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e elektrody dla dorosłych do defibrylacji, zsynchronizowanej kardiowersji, przezskórnej stymulacji serca oraz monitorowania EKG, kompatybilne z defibrylatorem Mindray BeneHeart D3, materiał bazowy: pianka o grubości 1mm, długość kabla min. 120cm, opakowanie jednostkowe: 1 para elektr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lektroda EKG noworodkowa, jednorazowego użytku, hydrożel, z przewodem o długości 50 cm. Rozmiar 23x23mm. 1op.=3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ELEKT-SMED-E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3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Jednorazowy mankiet na palec do nieinwazyjnego monitorowania parametrów hemodynamicznych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razowy mankiet na palec do nieinwazyjnego monitorowania parametrów hemodynamicznych kompatybilny z monitorem EV1000NI firmy Edwards Lifesciences, rozmiar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4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eroc hamber do układu oddech owego MV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ora przeznaczona do podawania leku w aerozolu z inhalatora ciśnieniowego (MDI) pacjentom zaintubowanym podczas wentylacji mechanicznej. Może być stosowana z workiem do reanimacji lub może być zamontowana do obwodu układu oddechowego. Posiada systemy wentylacyjn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A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5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szczelki do trokarów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zczelki zewnętrzne z otworem okrągłym na narzędzia do morcelatora Morce Power Plus  do trokarów o  średnicy  12 , 15  i 20 mm, kolor niebieski, wielorazowe, autoklawowalne. 1op.=1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zczelki wewnętrzne w kształcie lejka  do morcelatora Morce Power Plus  do trokarów 12 i 15 mm, kolor czarny, wielorazowe, autoklawowalne. 1op.=1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zczelki wewnętrzne w kształcie lejka  do morcelatora Morce Power Plus  do trokarów 20 mm, kolor czarny, wielorazowe, autoklawowalne. 1op.=1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6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kcesoria do pulsoksymetru Nellcor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bel przedłużający do jednorazowych czujników do saturacji, kompatybilny z pulsoksymetrami Nellco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sek piankowy do mocowania czujników OXI-P/I i D-YS. 1op.=10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7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zujnik do pomiaru temperatury skóry, przepływu, filtr wydechowy, zastawka wydechowa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do pomiaru temperatury skóry do inkubatora Atom Dual Incu model 100 i V-21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przepływu jednorazowy do respiratora Av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C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tr wydechowy do respiratora Av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FILTR-SMED-F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astawka (zawór) wydechowa z membraną do układu pacjenta do aparatu Crossvent 2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Z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8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Termohigrometr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rmohigrometr przeznaczony do monitorowania temperatury i wilgotności w przychodniach, szpitalach. Zakres pomiaru temperatury T: -10 do +60°C, zakres pomiaru wilgotności powietrza RH: 10 do 99%. Dokładność pomiaru: T ±0,7 do 1,0°C, RH  ±3 do 5%. Duży, czytelny wyświetlacz. Możliwość postawienia lub powieszeni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ŚRNI-T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49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Kable monopolarne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abel monopolarny do resektosk</w:t>
            </w:r>
            <w:r>
              <w:rPr>
                <w:rFonts w:cs="Cambria" w:ascii="Cambria" w:hAnsi="Cambria"/>
                <w:sz w:val="18"/>
                <w:szCs w:val="18"/>
              </w:rPr>
              <w:t>opu Wolf i diatermii ERBE, BOWA, AESCULAP, długość 4,5m, wtyczka od strony instrumentu żeńska ᴓ2mm, od strony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aparatu ᴓ4mm; przeznaczenie do min. 300 cykli sterylizacj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bel monopolarny do diatermii ERBE, BOWA, AESCULAP NELSON i narzędzi laparoskopowych firmy STORZ i AESCULAP, długość 4,5m, wtyczka od strony instrumentu ᴓ4mm, od strony aparatu ᴓ4mm, przeznaczenie do min. 300 cykli sterylizacj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0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Elektroda neutralna, kabel do pęset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Elektroda neutralna, jednorazowa, kompatybilna z diatermią ERBE VID 100C, powierzchnia kontaktowa: 40cm². 1op.=50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ELEKT-SMED-E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bel do pęset bipolarnych używanych w laparotomii, przyłączenie standardowe, długość 4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K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1</w:t>
      </w:r>
    </w:p>
    <w:p>
      <w:pPr>
        <w:pStyle w:val="Normal"/>
        <w:rPr/>
      </w:pPr>
      <w:r>
        <w:rPr>
          <w:rFonts w:cs="Arial" w:ascii="Cambria" w:hAnsi="Cambria"/>
          <w:b/>
          <w:i/>
          <w:sz w:val="18"/>
          <w:szCs w:val="18"/>
        </w:rPr>
        <w:t xml:space="preserve">Akcesoria do urządzeń medycznych – przewody, dren, pęseta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ód bipolarny kompatybilny z narzędziami firmy Aesculap, pęsetami do laparotomii i do diatermii Aescula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ód bipolarny kompatybilny z narzędziami firmy Aesculap, rozstaw pinów przyłączeniowych 28,6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K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elorazowy dren do płukania, wyposażony w dwa przyłącza z igłami umożliwiające podłączenie dwóch butli z płynem jednocześnie, zakończony przyłączem typu Luer Lock, kompatybilny z pompą płuczącą firmy Aescul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ZESTA-SMED-Z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ipolarna pęseta koagulacyjna, długość 175mm, aktywna część robocza 1,1mm. Pęseta izolowana na całej długoś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P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zolacja zewnętrzna narzędzia laparoskopowego, wykonana z peek, średnica 5mm, kompatybilna z narzędziem o długości 31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T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strument ssąco-płuczący, średnica 5mm, długość robocza 330mm, z dodatkowymi otworami w części dystalnej, rozbieralny, przełącznik suwakow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RURKI-SMED-R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suflacyjny zawór z nacięciem krzyżowym kompatybilny z trokarami firmy Aesculap, średnica 10/12mm.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SMED-U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asilacz zewnętrzny do pomp Spa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SZCZ-TECH-P-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2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kcesoria do aparatu Fabius, mankiety dla dorosłych kompatybilne z systemami monitorowania Drager Infinity, przewód pośredni SpO2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inia próbkująca, jednorazowego użytku do układów oddechowych anestezjologicznych dla dorosłych typu BlueSet Primus/Pallas kompatybilne z aparatem do znieczulenia Fabius Ohmeda. 1op.=10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DRENY-SMED-D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 tlenu kapsuła, do pomiaru w strumieniu głównym kompatybilny z aparatem Fab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C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kiet NIPC, wielokrotnego użytku, rozmiar M, dla dorosłych, 23–33 cm / 33 cm, nie zawierający lateksu, silikonu i polichlorku winylu (PVC), kompatybilny z systemami monitorowania Dräger Infi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kiet NIPC, wielokrotnego użytku, rozmiar L+, dla dorosłych,  31–40 cm / 55 cm, nie zawierający lateksu, silikonu i polichlorku winylu (PVC), kompatybilny z systemami monitorowania Dräger Infi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SMED-M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wód pośredni SpO2 nellcor (czujnika tlenu Nellcor) do modułów multimed plus/plus OR o długości 3 m, kompatybilny z monitorem Dra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P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3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Aerozolowy preparat do utrwalania materiału tkankowego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erozolowy preparat do utrwalania materiału tkankowego - rozmazów biologicznych pobranych na szkiełko mikroskopowe (rozmazy ginekologiczne). Możliwość przechowywania rozmazów co najmniej 30 dni bez utraty ich właściwości. Opakowanie 150m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CZHIG-CZYS-C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4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lej do konserwacji i pielęgnacji laparoskopów Wolf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lej do konserwacji i pielęgnacji laparoskopów – Wolf. Opakowanie  a’ 27,5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ZOS-TECH-O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y  oraz podpis)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5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trzykawka 20 ml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zykawka 20 ML Luer Lock, 3-częściowa bez igły, zakończenie koncentryczne, skala co 1 ml, czarna, wyraźna, tłok szczelny, płynnie przesuwający się, z mechanizmem blokujacym, nie zawiera leteksu, jednorazowego użytku, sterylna. Strzykawki muszą być kompatybilne z  pompą strzykawkową Perfusor Space prod. B.Braun, wskazane przez producenta w instrukcji użytkownika pompy. Pakowana pojedynczo, opakowanie typu papier- folia, mocne spawy, łatwe do otwarcia, z nadrukowanymi informacjami o nazwie produktu i parametrach, dacie ważności, metodzie sterylizacji, nazwie producenta oraz 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ykonawcy  oraz podpis) </w:t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9912"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 nr  56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estaw do lewatywy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992"/>
        <w:gridCol w:w="709"/>
        <w:gridCol w:w="709"/>
        <w:gridCol w:w="1417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8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Opis asortymentu</w:t>
            </w: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dentyfikator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w 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Cena op..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9 x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8 x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Kwota podatku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 x % V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 xml:space="preserve">Wartość pozycji 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(12 + 13)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do lewatywy. Worek o pojemności 1500ml z otworem do zawieszania, wykonany z medycznego PVC. Skalowany cyfrowo co 250ml. Dren o długości 115cm z zaciskiem przesuwnym zakończony atraumatycznym otworem i jednym otworem bocznym. Natłuszczona końcówka drenu zabezpieczona zatyczką. Serweta 42x45cm, mydło w płynie, rękawice foliowe - 1 para. Produkt bez zawartości lateksu, jednorazowego użytku, niesterylny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 xml:space="preserve">_______________ dnia  ______________ 2018r. </w:t>
        <w:tab/>
        <w:tab/>
      </w:r>
      <w:r>
        <w:rPr>
          <w:rFonts w:cs="Arial" w:ascii="Cambria" w:hAnsi="Cambria"/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</w:t>
      </w:r>
    </w:p>
    <w:p>
      <w:pPr>
        <w:pStyle w:val="TextBody"/>
        <w:rPr/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20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isko i imię osoby upoważnionej do reprezentowania     </w:t>
      </w:r>
    </w:p>
    <w:p>
      <w:pPr>
        <w:pStyle w:val="Normal"/>
        <w:ind w:left="9912"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wcy  oraz podpis) </w:t>
      </w:r>
    </w:p>
    <w:p>
      <w:pPr>
        <w:pStyle w:val="Normal"/>
        <w:ind w:left="1416" w:firstLine="708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1917"/>
      <w:gridCol w:w="992"/>
      <w:gridCol w:w="1189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22.5pt" filled="f" o:ole="">
                <v:imagedata r:id="rId2" o:title=""/>
              </v:shape>
              <o:OLEObject Type="Embed" ProgID="" ShapeID="ole_rId1" DrawAspect="Content" ObjectID="_605152360" r:id="rId1"/>
            </w:object>
          </w:r>
        </w:p>
      </w:tc>
      <w:tc>
        <w:tcPr>
          <w:tcW w:w="1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315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0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0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Normal"/>
      <w:jc w:val="both"/>
      <w:rPr/>
    </w:pPr>
    <w:r>
      <w:rPr>
        <w:rFonts w:cs="Arial" w:ascii="Calibri" w:hAnsi="Calibri"/>
        <w:sz w:val="18"/>
        <w:szCs w:val="18"/>
      </w:rPr>
      <w:t xml:space="preserve">Oznaczenie sprawy: PN - 37/18 </w:t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Calibri" w:hAnsi="Calibri"/>
        <w:b/>
        <w:sz w:val="18"/>
        <w:szCs w:val="18"/>
      </w:rPr>
      <w:t>Załącznik nr 1 do SIWZ</w:t>
    </w:r>
  </w:p>
  <w:p>
    <w:pPr>
      <w:pStyle w:val="Header"/>
      <w:rPr>
        <w:rFonts w:ascii="Calibri" w:hAnsi="Calibri" w:cs="Arial"/>
        <w:b/>
        <w:b/>
        <w:sz w:val="18"/>
        <w:szCs w:val="18"/>
        <w:lang w:val="pl-PL"/>
      </w:rPr>
    </w:pPr>
    <w:r>
      <w:rPr>
        <w:rFonts w:cs="Arial" w:ascii="Calibri" w:hAnsi="Calibri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437" w:before="0" w:after="52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53:00Z</dcterms:created>
  <dc:creator>personel</dc:creator>
  <dc:description/>
  <cp:keywords/>
  <dc:language>en-US</dc:language>
  <cp:lastModifiedBy>user</cp:lastModifiedBy>
  <cp:lastPrinted>2018-12-10T10:39:00Z</cp:lastPrinted>
  <dcterms:modified xsi:type="dcterms:W3CDTF">2018-12-10T09:46:00Z</dcterms:modified>
  <cp:revision>74</cp:revision>
  <dc:subject/>
  <dc:title>Pakiet 1</dc:title>
</cp:coreProperties>
</file>