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06-06-2022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 materiałów opatrunkowych i rękawic medycznych ZP/01/05/2022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4103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00"/>
        <w:gridCol w:w="1420"/>
      </w:tblGrid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kompres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54,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94,6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opatrun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2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4,0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 pielęgnacja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1,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 rękawi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3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88,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54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08,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/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5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2-05-27T10:25:00Z</dcterms:modified>
  <cp:revision>3</cp:revision>
  <dc:subject/>
  <dc:title/>
</cp:coreProperties>
</file>