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. 23.09.202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>PO WYBORZE NAJKORZYSTNIEJSZEJ OFERTY</w:t>
        <w:br/>
        <w:t>zg. z art. 253 ust. 1 Ustawy Pzp.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Dotyczy:  </w:t>
      </w:r>
      <w:r>
        <w:rPr>
          <w:b/>
          <w:bCs/>
          <w:i/>
        </w:rPr>
        <w:t xml:space="preserve">Miejscowa naprawa/wymiana wykładzin podłogowych PVC wraz ze skuciem posadzki </w:t>
        <w:br/>
        <w:t xml:space="preserve">i wykonaniem wylewki w obiektach Centralnego Szpitala Klinicznego Uniwersytetu Medycznego </w:t>
        <w:br/>
        <w:t>w Łodzi. - sprawa nr ZP/129/2024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3 r. poz. 1605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rozpatrzeniu złożonych ofert Zamawiający wybrał niżej wymienioną ofertę:  </w:t>
      </w:r>
      <w:r>
        <w:rPr>
          <w:b/>
          <w:i/>
        </w:rPr>
        <w:t xml:space="preserve">- nie dotycz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Łączna ilość punktów przyznana ofercie jest sumą punktów uzyskanych w kryterium  wymienionym poniżej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a oferta otrzymuje punkty wg wzorów:</w:t>
      </w:r>
    </w:p>
    <w:p>
      <w:pPr>
        <w:pStyle w:val="Normal"/>
        <w:jc w:val="both"/>
        <w:rPr/>
      </w:pPr>
      <w:r>
        <w:rPr/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</w:t>
        <w:tab/>
        <w:t xml:space="preserve">      - 100 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artość punktowa ceny C =  C min / Cn  x 100 pkt x 100%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gdzie:     C min   - cena minimalna,          C n   - cena badanej oferty.</w:t>
      </w:r>
    </w:p>
    <w:p>
      <w:pPr>
        <w:pStyle w:val="Normal"/>
        <w:jc w:val="both"/>
        <w:rPr>
          <w:b/>
          <w:b/>
        </w:rPr>
      </w:pPr>
      <w:r>
        <w:rPr>
          <w:b/>
        </w:rPr>
        <w:t>Wpis pkt. 1 formularza ofertow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treszczenie oceny i porównanie złożonych ofert – PUNKTACJA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0970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7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zł. brut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Łącznie pk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ZEJ ADAMEK AND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Widok 8, 97-330 Barkow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P: 77118263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48.05pt;mso-wrap-distance-left:7.05pt;mso-wrap-distance-right:7.05pt;mso-wrap-distance-top:0pt;mso-wrap-distance-bottom:0pt;margin-top:0.05pt;mso-position-vertical-relative:text;margin-left:4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571"/>
                        <w:gridCol w:w="1417"/>
                        <w:gridCol w:w="1559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zł. br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Łącznie pk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ZEJ ADAMEK AND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Widok 8, 97-330 Barkow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P: 77118263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Zgodnie z art. 260 ust. 1 ustawy z dnia 11 września 2019 r. - Prawo zamówień publicznych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(Dz. U. z 2023 r. poz. 1605 z późn. zm.) Zamawiający informuje, że postępowanie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zostało unieważnione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 xml:space="preserve">Na podstawie art. 255 pkt. 2 ustawy z dnia 11 września 2019 r. - Prawo zamówień publicznych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(Dz. U. z 2023 r. poz. 1605 z późn. zm.) Zamawiający unieważnia postępowanie o udzielenie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zamówienia publicznego gdyż jedyna złożona ofert podlegała odrzuceniu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  <w:t xml:space="preserve">3) Informacja o terminie zawarcia umowy </w:t>
      </w:r>
      <w:r>
        <w:rPr>
          <w:b/>
          <w:i/>
        </w:rPr>
        <w:t>– 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- zgodnie z art. 253 ust. 2 w/w ustawy, została zamieszczona na stronie internetowej prowadzonego postępowania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FERTY NR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ZEJ ADAMEK ANDROS ul. Widok 8, 97-330 Bark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  <w:t xml:space="preserve">Dyrektor Zamawiając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 xml:space="preserve">Monika Domareck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" w:hAnsi="Flareserif821EU" w:cs="Arial"/>
          <w:vanish/>
          <w:sz w:val="18"/>
          <w:szCs w:val="18"/>
        </w:rPr>
      </w:pPr>
      <w:r>
        <w:rPr>
          <w:rFonts w:cs="Arial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lareserif821EU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3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1:00Z</dcterms:created>
  <dc:creator>akot</dc:creator>
  <dc:description/>
  <cp:keywords/>
  <dc:language>en-US</dc:language>
  <cp:lastModifiedBy>Tomasz Miazek</cp:lastModifiedBy>
  <cp:lastPrinted>2024-04-02T16:09:00Z</cp:lastPrinted>
  <dcterms:modified xsi:type="dcterms:W3CDTF">2024-09-23T07:41:00Z</dcterms:modified>
  <cp:revision>3</cp:revision>
  <dc:subject/>
  <dc:title>Łódź, dn</dc:title>
</cp:coreProperties>
</file>