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6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WYKAZ  USŁUG</w:t>
        <w:br/>
      </w:r>
      <w:r>
        <w:rPr>
          <w:rFonts w:cs="Calibri" w:ascii="Calibri" w:hAnsi="Calibri"/>
          <w:b w:val="false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Calibri" w:ascii="Calibri" w:hAnsi="Calibri"/>
        </w:rPr>
        <w:t xml:space="preserve">Przystępując do postępowania o udzielenie zamówienia publicznego </w:t>
      </w:r>
      <w:r>
        <w:rPr>
          <w:rFonts w:cs="Calibri" w:ascii="Calibri" w:hAnsi="Calibri"/>
          <w:bCs/>
        </w:rPr>
        <w:t xml:space="preserve">na usługi społeczne, </w:t>
        <w:br/>
        <w:t>o których mowa w art. 359 pkt 2) ustawy Pzp, prowadzonego</w:t>
        <w:br/>
        <w:t>w trybie podstawowym z możliwością prowadzenia negocjacji, na zadanie pn.: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kładam/my wykaz wykonanych usług w zakresie niezbędnym do wykazania spełniania warunku udziału w postępowaniu dotyczącego zdolności zawodowej, o którym mowa </w:t>
        <w:br/>
        <w:t>w Rozdziale 5 ust. 2 pkt 4) lit. a) SWZ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nazwa zrealizowanej usługi zakres przedmiotowy usługi, opis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</w:tr>
      <w:tr>
        <w:trPr>
          <w:trHeight w:val="220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, określonego w Rozdziale 5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SWZ, dotyczące wskazanej wyżej usługi, określające, czy zostały one wykonane lub są wykonywane należycie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Niniejszy dokument należy opatrzyć kwalifikowanym podpisem elektronicznym, podpisem zaufanym lub podpisem osobistym osoby lub osób uprawnionych do reprezentowania Wykonawcy. 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 xml:space="preserve">Znak sprawy: </w:t>
    </w:r>
    <w:r>
      <w:rPr>
        <w:rFonts w:cs="Calibri" w:ascii="Calibri" w:hAnsi="Calibri"/>
        <w:b/>
        <w:bCs/>
        <w:sz w:val="22"/>
        <w:szCs w:val="22"/>
        <w:lang w:val="pl-PL"/>
      </w:rPr>
      <w:t>OR.271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4:00Z</dcterms:created>
  <dc:creator>Góra-Żymierska Anna</dc:creator>
  <dc:description/>
  <cp:keywords/>
  <dc:language>en-US</dc:language>
  <cp:lastModifiedBy>Polaszek Dorota</cp:lastModifiedBy>
  <cp:lastPrinted>2016-05-11T11:46:00Z</cp:lastPrinted>
  <dcterms:modified xsi:type="dcterms:W3CDTF">2023-10-24T05:52:00Z</dcterms:modified>
  <cp:revision>20</cp:revision>
  <dc:subject/>
  <dc:title/>
</cp:coreProperties>
</file>