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raków, dn. 09.01.2025 r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Z OTWARCIA OFERT </w:t>
      </w:r>
    </w:p>
    <w:p>
      <w:pPr>
        <w:pStyle w:val="Normal"/>
        <w:ind w:left="1134" w:hanging="113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otyczy: </w:t>
      </w:r>
      <w:r>
        <w:rPr>
          <w:sz w:val="24"/>
        </w:rPr>
        <w:t xml:space="preserve">postępowania o udzielenie zamówienia publicznego pn.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a technicznych środków materiałowych z grupy produktów chemicznych”, </w:t>
      </w:r>
      <w:r>
        <w:rPr>
          <w:sz w:val="24"/>
          <w:szCs w:val="24"/>
        </w:rPr>
        <w:t xml:space="preserve">(nr sprawy </w:t>
      </w:r>
      <w:r>
        <w:rPr>
          <w:b/>
          <w:sz w:val="24"/>
          <w:szCs w:val="24"/>
        </w:rPr>
        <w:t>10/2025/D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142" w:hanging="360"/>
        <w:jc w:val="both"/>
        <w:rPr/>
      </w:pPr>
      <w:r>
        <w:rPr>
          <w:rFonts w:eastAsia="Calibri"/>
          <w:sz w:val="24"/>
        </w:rPr>
        <w:t xml:space="preserve">Zamawiający – 3 Regionalna Baza Logistyczna w Krakowie, działając na podstawie </w:t>
        <w:br/>
        <w:t xml:space="preserve">art. 222 ust. 5 ustawy z dnia 11 września 2019 r. – Prawo zamówień publicznych </w:t>
        <w:br/>
        <w:t xml:space="preserve">(Dz.U. 2024  poz. 1320) informuje że w dniu 09.01.2025 r. o godz. 08:00 w przedmiotowym postępowaniu dokonano otwarcia następujących ofert: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43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Cena zł brutto </w:t>
            </w:r>
          </w:p>
        </w:tc>
      </w:tr>
      <w:tr>
        <w:trPr>
          <w:trHeight w:val="43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134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danie nr 1 – Chemia – Produkty antykorozyjne 24963000-2 (SUiE)</w:t>
            </w:r>
          </w:p>
        </w:tc>
      </w:tr>
      <w:tr>
        <w:trPr>
          <w:trHeight w:val="7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.H. OLMEX Waligóra Mariusz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l. M.C. Skłodowskiej 24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-530 Skalbmierz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P: 6621195925 REGON: 2907414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72 583,76 zł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w tym: zamówienie podstawowe: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 291,00 zł</w:t>
            </w:r>
          </w:p>
        </w:tc>
      </w:tr>
      <w:tr>
        <w:trPr>
          <w:trHeight w:val="80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Firma Handlowa TREBOR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bert TRAJDOS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. Gerwazego 4, 97-500 Radomsk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P: 7721436240 REGON: 1004832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1 792,44 zł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 tym: zamówienie podstawowe: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 896,22 zł</w:t>
            </w:r>
          </w:p>
        </w:tc>
      </w:tr>
      <w:tr>
        <w:trPr>
          <w:trHeight w:val="39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134" w:hanging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Zadanie nr 2 – Specjalistyczne produkty chemiczne 24950000-8 (SUiE)</w:t>
            </w:r>
          </w:p>
        </w:tc>
      </w:tr>
      <w:tr>
        <w:trPr>
          <w:trHeight w:val="7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.H. OLMEX Waligóra Mariusz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l. M.C. Skłodowskiej 24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-530 Skalbmierz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P: 6621195925 REGON: 2907414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3 349,32 zł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 tym: zamówienie podstawowe: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 116,44 zł</w:t>
            </w:r>
          </w:p>
        </w:tc>
      </w:tr>
      <w:tr>
        <w:trPr>
          <w:trHeight w:val="80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Firma Handlowa TREBOR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bert TRAJDOS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. Gerwazego 4, 97-500 Radomsk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P: 7721436240 REGON: 1004832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8 405,12 zł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 tym: zamówienie podstawowe: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 202,56 zł</w:t>
            </w:r>
          </w:p>
        </w:tc>
      </w:tr>
      <w:tr>
        <w:trPr>
          <w:trHeight w:val="84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Firma Handlowo Usługowa FENIX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oanna Dobrowolska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. Broniewskiego 15, 47-225 K-Koźle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P: 7491346880 REGON: 5312939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8 761,92 zł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 tym: zamówienie podstawowe: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 380,96 zł</w:t>
            </w:r>
          </w:p>
        </w:tc>
      </w:tr>
      <w:tr>
        <w:trPr>
          <w:trHeight w:val="32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134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danie nr 3 – Oksyda do broni 09210000-4 (SUiE)</w:t>
            </w:r>
          </w:p>
        </w:tc>
      </w:tr>
      <w:tr>
        <w:trPr>
          <w:trHeight w:val="7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xmed ZUH Marcin Murzyn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. Pomorska 49, 84-252 Orle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GON: 190787679 NIP: 58600602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33 641,96 zł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 tym: zamówienie podstawowe: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 820,98 zł</w:t>
            </w:r>
          </w:p>
        </w:tc>
      </w:tr>
      <w:tr>
        <w:trPr>
          <w:trHeight w:val="84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Firma Handlowo Usługowa FENIX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oanna Dobrowolska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. Broniewskiego 15, 47-225 K-Koźle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P: 7491346880 REGON: 5312939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11 327,30 zł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 tym: zamówienie podstawowe: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 663,65 zł</w:t>
            </w:r>
          </w:p>
        </w:tc>
      </w:tr>
      <w:tr>
        <w:trPr>
          <w:trHeight w:val="7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.H. OLMEX Waligóra Mariusz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l. M.C. Skłodowskiej 24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-530 Skalbmierz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P: 6621195925 REGON: 2907414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9 661,38 zł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w tym: zamówienie podstawowe: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 830,69 zł</w:t>
            </w:r>
          </w:p>
        </w:tc>
      </w:tr>
      <w:tr>
        <w:trPr>
          <w:trHeight w:val="80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Firma Handlowa TREBOR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bert TRAJDOS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. Gerwazego 4, 97-500 Radomsk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P: 7721436240 REGON: 1004832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7 167,44 zł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 tym: zamówienie podstawowe: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 583,72 zł</w:t>
            </w:r>
          </w:p>
        </w:tc>
      </w:tr>
      <w:tr>
        <w:trPr>
          <w:trHeight w:val="576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134" w:hanging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Zadanie nr 4 – Szpachle samochodowe oraz artykuły chemiczne </w:t>
            </w:r>
          </w:p>
          <w:p>
            <w:pPr>
              <w:pStyle w:val="Normal"/>
              <w:spacing w:before="0" w:after="0"/>
              <w:ind w:left="1134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S. Czołg-Sam)</w:t>
            </w:r>
          </w:p>
        </w:tc>
      </w:tr>
      <w:tr>
        <w:trPr>
          <w:trHeight w:val="7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xmed ZUH Marcin Murzyn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. Pomorska 49, 84-252 Orle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GON: 190787679 NIP: 58600602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 568,16 zł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 tym: zamówienie podstawowe: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284,08 zł</w:t>
            </w:r>
          </w:p>
        </w:tc>
      </w:tr>
      <w:tr>
        <w:trPr>
          <w:trHeight w:val="7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.H. OLMEX Waligóra Mariusz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l. M.C. Skłodowskiej 24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-530 Skalbmierz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P: 6621195925 REGON: 2907414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1 938,38 zł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 tym: zamówienie podstawowe: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969,19 zł</w:t>
            </w:r>
          </w:p>
        </w:tc>
      </w:tr>
      <w:tr>
        <w:trPr>
          <w:trHeight w:val="80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Firma Handlowa TREBOR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bert TRAJDOS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. Gerwazego 4, 97-500 Radomsk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P: 7721436240 REGON: 1004832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 271,78 zł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 tym: zamówienie podstawowe: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635,89 zł</w:t>
            </w:r>
          </w:p>
        </w:tc>
      </w:tr>
      <w:tr>
        <w:trPr>
          <w:trHeight w:val="508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134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danie nr 5 – Produkty chemiczne (S. żywnościowa)</w:t>
            </w:r>
          </w:p>
        </w:tc>
      </w:tr>
      <w:tr>
        <w:trPr>
          <w:trHeight w:val="80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Firma Handlowa TREBOR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bert TRAJDOS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. Gerwazego 4, 97-500 Radomsk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P: 7721436240 REGON: 1004832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3 868,80 zł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 tym: zamówienie podstawowe: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934,40 zł</w:t>
            </w:r>
          </w:p>
        </w:tc>
      </w:tr>
      <w:tr>
        <w:trPr>
          <w:trHeight w:val="508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134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danie nr 6 – Produkty chemiczne (S. żywnościowa)</w:t>
            </w:r>
          </w:p>
        </w:tc>
      </w:tr>
      <w:tr>
        <w:trPr>
          <w:trHeight w:val="84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Firma Handlowo Usługowa FENIX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oanna Dobrowolska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. Broniewskiego 15, 47-225 K-Koźle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P: 7491346880 REGON: 53129396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43 540,00 zł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 tym: zamówienie podstawowe: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 770,00 zł</w:t>
            </w:r>
          </w:p>
        </w:tc>
      </w:tr>
      <w:tr>
        <w:trPr>
          <w:trHeight w:val="84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.H. OLMEX Waligóra Mariusz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l. M.C. Skłodowskiej 24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-530 Skalbmierz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P: 6621195925 REGON: 2907414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18 125,00 zł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 tym: zamówienie podstawowe: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 625,00 zł</w:t>
            </w:r>
          </w:p>
        </w:tc>
      </w:tr>
      <w:tr>
        <w:trPr>
          <w:trHeight w:val="80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Firma Handlowa TREBOR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bert TRAJDOS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. Gerwazego 4, 97-500 Radomsk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P: 7721436240 REGON: 1004832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10 700,00 zł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 tym: zamówienie podstawowe: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 350,00 zł</w:t>
            </w:r>
          </w:p>
        </w:tc>
      </w:tr>
      <w:tr>
        <w:trPr>
          <w:trHeight w:val="61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134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danie nr 7 – Smary, oleje, silikony, preparaty czyszczące, zmywacze, środki czyszczące oraz konserwujące, kleje i taśmy (S. Inż.-Sap.)</w:t>
            </w:r>
          </w:p>
        </w:tc>
      </w:tr>
      <w:tr>
        <w:trPr>
          <w:trHeight w:val="7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xmed ZUH Marcin Murzyn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. Pomorska 49, 84-252 Orle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GON: 190787679 NIP: 58600602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2 009,42 zł </w:t>
            </w:r>
          </w:p>
        </w:tc>
      </w:tr>
      <w:tr>
        <w:trPr>
          <w:trHeight w:val="7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.H. OLMEX Waligóra Mariusz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l. M.C. Skłodowskiej 24,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-530 Skalbmierz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P: 6621195925 REGON: 2907414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0 633,05 zł </w:t>
            </w:r>
          </w:p>
        </w:tc>
      </w:tr>
      <w:tr>
        <w:trPr>
          <w:trHeight w:val="7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Firma Handlowa TREBOR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bert TRAJDOS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. Gerwazego 4, 97-500 Radomsk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P: 7721436240 REGON: 1004832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 377,36 zł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erownik</w:t>
      </w:r>
    </w:p>
    <w:p>
      <w:pPr>
        <w:pStyle w:val="Normal"/>
        <w:spacing w:lineRule="auto" w:line="480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kcji Zamówień Publicznych</w:t>
      </w:r>
    </w:p>
    <w:p>
      <w:pPr>
        <w:pStyle w:val="Normal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/-/wz. Agnieszka GNIECIA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ksandra Krusche-Dąbrowska</w:t>
      </w:r>
    </w:p>
    <w:p>
      <w:pPr>
        <w:pStyle w:val="Normal"/>
        <w:jc w:val="both"/>
        <w:rPr/>
      </w:pPr>
      <w:r>
        <w:rPr>
          <w:szCs w:val="24"/>
        </w:rPr>
        <w:t>09.01.202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PB.2612</w:t>
      </w:r>
    </w:p>
    <w:sectPr>
      <w:type w:val="nextPage"/>
      <w:pgSz w:w="11906" w:h="16838"/>
      <w:pgMar w:left="1985" w:right="851" w:gutter="0" w:header="0" w:top="851" w:footer="0" w:bottom="851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3:00Z</dcterms:created>
  <dc:creator>msadecki</dc:creator>
  <dc:description/>
  <cp:keywords/>
  <dc:language>en-US</dc:language>
  <cp:lastModifiedBy>KRUSCHE DĄBROWSKA Aleksandra</cp:lastModifiedBy>
  <cp:lastPrinted>2025-01-09T11:41:00Z</cp:lastPrinted>
  <dcterms:modified xsi:type="dcterms:W3CDTF">2025-01-09T10:42:00Z</dcterms:modified>
  <cp:revision>1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UCrqfsO0ZyOdyiKzmzeI2SK8+VWJEm0c</vt:lpwstr>
  </property>
  <property fmtid="{D5CDD505-2E9C-101B-9397-08002B2CF9AE}" pid="13" name="docIndexRef">
    <vt:lpwstr>1ec2c0ab-4ac8-432d-9d6a-2f4c87acca5a</vt:lpwstr>
  </property>
</Properties>
</file>