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-223520</wp:posOffset>
            </wp:positionV>
            <wp:extent cx="5760720" cy="4940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numPr>
          <w:ilvl w:val="0"/>
          <w:numId w:val="0"/>
        </w:numPr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ind w:left="6936" w:hanging="0"/>
        <w:rPr>
          <w:rFonts w:cs="Arial"/>
          <w:i/>
          <w:i/>
          <w:iCs/>
          <w:sz w:val="20"/>
          <w:szCs w:val="20"/>
          <w:u w:val="single"/>
          <w:lang w:val="pl-PL"/>
        </w:rPr>
      </w:pPr>
      <w:r>
        <w:rPr>
          <w:rFonts w:cs="Arial"/>
          <w:i/>
          <w:iCs/>
          <w:sz w:val="20"/>
          <w:szCs w:val="20"/>
          <w:u w:val="single"/>
        </w:rPr>
        <w:t>Załącznik Nr 8 do SWZ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14"/>
          <w:szCs w:val="14"/>
          <w:u w:val="single"/>
          <w:lang w:val="pl-PL"/>
        </w:rPr>
      </w:pPr>
      <w:r>
        <w:rPr>
          <w:rFonts w:cs="Arial" w:ascii="Arial" w:hAnsi="Arial"/>
          <w:i/>
          <w:iCs/>
          <w:sz w:val="14"/>
          <w:szCs w:val="14"/>
          <w:u w:val="single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</w:t>
        <w:tab/>
        <w:tab/>
        <w:tab/>
        <w:tab/>
        <w:tab/>
        <w:t xml:space="preserve"> ________________________,dnia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4"/>
          <w:szCs w:val="14"/>
        </w:rPr>
        <w:t>( dane firmowe wykonawcy )</w:t>
        <w:tab/>
        <w:t xml:space="preserve">            </w:t>
        <w:tab/>
        <w:t xml:space="preserve">      </w:t>
        <w:tab/>
        <w:t xml:space="preserve">                 </w:t>
        <w:tab/>
        <w:t xml:space="preserve">             </w:t>
        <w:tab/>
        <w:tab/>
        <w:t xml:space="preserve">            ( miejscowość )                            ( data )</w:t>
      </w:r>
    </w:p>
    <w:p>
      <w:pPr>
        <w:pStyle w:val="Normal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ind w:left="3132" w:firstLine="408"/>
        <w:jc w:val="left"/>
        <w:rPr>
          <w:rFonts w:cs="Arial"/>
          <w:b w:val="false"/>
          <w:b w:val="false"/>
          <w:bCs w:val="false"/>
          <w:color w:val="3366FF"/>
          <w:u w:val="single"/>
        </w:rPr>
      </w:pPr>
      <w:r>
        <w:rPr>
          <w:rFonts w:cs="Arial"/>
          <w:b w:val="false"/>
          <w:bCs w:val="false"/>
          <w:color w:val="3366FF"/>
          <w:u w:val="single"/>
        </w:rPr>
        <w:t>OŚWIADCZEN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świadczam, że dysponuję bazą szkoleniową następując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bazy szkoleniow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arunki lokalowe: </w:t>
      </w:r>
      <w:r>
        <w:rPr>
          <w:rFonts w:cs="Arial" w:ascii="Arial" w:hAnsi="Arial"/>
          <w:b/>
          <w:bCs/>
          <w:sz w:val="20"/>
          <w:szCs w:val="20"/>
        </w:rPr>
        <w:t>sala dydaktyczno-konferencyjna</w:t>
      </w:r>
      <w:r>
        <w:rPr>
          <w:rFonts w:cs="Arial" w:ascii="Arial" w:hAnsi="Arial"/>
          <w:sz w:val="20"/>
          <w:szCs w:val="20"/>
        </w:rPr>
        <w:t>, mieszcząca min. 10 osób, klimatyzowana, oświetlenie dzienne i światło sztuczne, wyposażona w sprzęt audiowizualny i nagłośnieniowy (w tym dysponowanie rzutnikiem, białym ekranem lub ścianą umożliwiającym pełne i czytelne wyświetlenie m.in. materiałów dydaktycznych, mikrofonami, z możliwością podłączenia stanowiska komputerowego typu laptop), wyposażenie meblowe (fotele konferencyjne dla każdego uczestnika, stoły oraz krzesła klasyczne do wykonywania ćwiczeń relaksacyjnych dla każdego uczestnika), sala posiadająca wifi;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miejsce odbywania szkolenia spełnia określon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nimalne wymagania dostępności</w:t>
      </w:r>
      <w:r>
        <w:rPr>
          <w:rFonts w:cs="Arial" w:ascii="Arial" w:hAnsi="Arial"/>
          <w:sz w:val="20"/>
          <w:szCs w:val="20"/>
          <w:lang w:eastAsia="pl-PL"/>
        </w:rPr>
        <w:t>, w tym dla osób z niepełnosprawnościami zgodnie z postanowieniami SWZ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minimalne wymagania Zamawiającego: w budynku winna znajdować się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ala restauracyjna</w:t>
      </w:r>
      <w:r>
        <w:rPr>
          <w:rFonts w:cs="Arial" w:ascii="Arial" w:hAnsi="Arial"/>
          <w:sz w:val="18"/>
          <w:szCs w:val="18"/>
          <w:lang w:eastAsia="pl-PL"/>
        </w:rPr>
        <w:t xml:space="preserve"> - miejsce przeznaczone i przystosowane do spożywania ciepłego posiłku, wyposażone w stoliki, krzesła, spełniające wymagania higieniczno-sanitarne, sala w której będą spożywane posiłki typu lunch winna być wyposażono komfortowo i estetycznie, czysta, wolna od zapachów przemysłowych i innych, które negatywnie mogą wpływać na konsumenta, </w:t>
      </w: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Zamawiający nie dopuszcza możliwości podania obiadu na sali szkoleniowej to znaczy, że sala szkoleniowa nie może być jednocześnie salą restauracyjną/ stołówką. Obiad nie może zostać podany również w pomieszczeniach przeznaczonych do innych celów niż spożywanie posiłków np. pokoje biurowe, pokoje hotelowe, biblioteka, korytarz itp.)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w pobliżu sali dydaktycznej - konferencyjnej - miejsc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na bufet kawowo-herbaciany, który będzie dostępny dla uczestników szkolenia w całym czasie prowadzenia szkolenia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284" w:hanging="284"/>
        <w:contextualSpacing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pewniam w zakresie bazy żywieniowej, iż będzie to pomieszczenie </w:t>
      </w:r>
      <w:r>
        <w:rPr>
          <w:rFonts w:cs="Arial" w:ascii="Arial" w:hAnsi="Arial"/>
          <w:sz w:val="20"/>
          <w:szCs w:val="20"/>
        </w:rPr>
        <w:t xml:space="preserve"> wyspecjalizowane i przeznaczone do wykonania posiłków z zachowaniem wszelkich norm bezpieczeństwa żywienia, jakości i warunków higieniczno-sanitarnych, </w:t>
      </w:r>
    </w:p>
    <w:p>
      <w:pPr>
        <w:pStyle w:val="Akapitzlist"/>
        <w:autoSpaceDE w:val="false"/>
        <w:spacing w:before="0" w:after="100"/>
        <w:ind w:left="284" w:hanging="0"/>
        <w:contextualSpacing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lub zapewniam </w:t>
      </w:r>
      <w:r>
        <w:rPr>
          <w:rFonts w:cs="Arial" w:ascii="Arial" w:hAnsi="Arial"/>
          <w:iCs/>
          <w:sz w:val="20"/>
          <w:szCs w:val="20"/>
        </w:rPr>
        <w:t>catering z realizacją posiłków, menu i wymagań wskazanych w opisie przedmiotu zamówienia.*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i/>
      <w:color w:val="000000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8-26T10:16:00Z</cp:lastPrinted>
  <dcterms:modified xsi:type="dcterms:W3CDTF">2024-08-29T10:55:00Z</dcterms:modified>
  <cp:revision>82</cp:revision>
  <dc:subject/>
  <dc:title>Zamawiający:</dc:title>
</cp:coreProperties>
</file>