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10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POTWIERDZENIE UDZIAŁU W WIZJI LOK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Przystępując do udziału w postępowaniu w trybie podstawowym bez negocjacji w zakresie na </w:t>
      </w:r>
      <w:r>
        <w:rPr>
          <w:rFonts w:cs="Arial" w:ascii="Arial" w:hAnsi="Arial"/>
          <w:b/>
          <w:bCs/>
          <w:color w:val="0070C0"/>
          <w:lang w:eastAsia="zh-CN"/>
        </w:rPr>
        <w:t xml:space="preserve">doposażenie wentylacji mechanicznej Szpitalnego Oddziału Ratunkowego w SPW ZOZ w Stargardzie w funkcję chłodzenia poprzez doposażenie go w agregat wody lodowej/pompę ciepłą i usprawnienie funkcjonalności systemu BMS </w:t>
      </w:r>
      <w:r>
        <w:rPr>
          <w:rFonts w:cs="Arial" w:ascii="Arial" w:hAnsi="Arial"/>
          <w:lang w:eastAsia="zh-CN"/>
        </w:rPr>
        <w:t xml:space="preserve">niniejszym potwierdzam, że: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/Pani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eprezentujący Wykonawcę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lang w:eastAsia="zh-CN"/>
        </w:rPr>
        <w:t>uczestniczył/a w wizji lokalnej, która odbyła się dnia 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b/>
          <w:bCs/>
          <w:color w:val="FF000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Zamawiającego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  <w:kern w:val="0"/>
        <w:lang w:val="en-US" w:eastAsia="pl-PL"/>
      </w:rPr>
      <w:t xml:space="preserve">Nr postępowania: 14/TP/U/2024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0" w:name="_Hlk163032408"/>
    <w:bookmarkStart w:id="1" w:name="_Hlk162348074"/>
    <w:bookmarkStart w:id="2" w:name="_Hlk162344853"/>
    <w:bookmarkStart w:id="3" w:name="_Hlk162344852"/>
    <w:r>
      <w:rPr>
        <w:rFonts w:eastAsia="Calibri" w:cs="Arial" w:ascii="Arial" w:hAnsi="Arial"/>
        <w:color w:val="000000"/>
        <w:kern w:val="0"/>
        <w:lang w:val="en-US" w:eastAsia="pl-PL"/>
      </w:rPr>
      <w:t xml:space="preserve">Doposażenie wentylacji mechanicznej Szpitalnego Oddziału Ratunkowego w SPW ZOZ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 xml:space="preserve">w Stargardzie w funkcję chłodzenia poprzez doposażenie go w agregat wody lodowej/pompę ciepłą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4" w:name="_Hlk162348074"/>
    <w:bookmarkStart w:id="5" w:name="_Hlk162344853"/>
    <w:bookmarkStart w:id="6" w:name="_Hlk162344852"/>
    <w:r>
      <w:rPr>
        <w:rFonts w:eastAsia="Calibri" w:cs="Arial" w:ascii="Arial" w:hAnsi="Arial"/>
        <w:color w:val="000000"/>
        <w:kern w:val="0"/>
        <w:lang w:val="en-US" w:eastAsia="pl-PL"/>
      </w:rPr>
      <w:t>i usprawnienie funkcjonalności systemu BMS</w:t>
    </w:r>
    <w:bookmarkEnd w:id="4"/>
    <w:bookmarkEnd w:id="5"/>
    <w:bookmarkEnd w:id="6"/>
    <w:r>
      <w:rPr>
        <w:b/>
        <w:color w:val="000080"/>
      </w:rPr>
      <w:t xml:space="preserve"> </w:t>
    </w:r>
    <w:bookmarkEnd w:id="0"/>
  </w:p>
  <w:p>
    <w:pPr>
      <w:pStyle w:val="Normal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 w:val="false"/>
      <w:color w:val="000000"/>
      <w:sz w:val="20"/>
      <w:szCs w:val="20"/>
    </w:rPr>
  </w:style>
  <w:style w:type="character" w:styleId="WW8Num10z2">
    <w:name w:val="WW8Num10z2"/>
    <w:qFormat/>
    <w:rPr>
      <w:b w:val="false"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9:00Z</dcterms:created>
  <dc:creator>Sekretariat</dc:creator>
  <dc:description/>
  <cp:keywords/>
  <dc:language>en-US</dc:language>
  <cp:lastModifiedBy>DZIA-ZAM-S2</cp:lastModifiedBy>
  <cp:lastPrinted>2023-06-06T13:12:00Z</cp:lastPrinted>
  <dcterms:modified xsi:type="dcterms:W3CDTF">2024-04-25T06:48:00Z</dcterms:modified>
  <cp:revision>4</cp:revision>
  <dc:subject/>
  <dc:title>Szpital Specjalistyczny Nr  2  w Bytomiu</dc:title>
</cp:coreProperties>
</file>