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:</w:t>
        <w:tab/>
        <w:tab/>
        <w:tab/>
        <w:tab/>
        <w:tab/>
        <w:tab/>
        <w:t>Ostrzeszów, 13.04.2022 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rzeszowskie Centrum Zdrow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. z o. 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. Wolności 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3-500 Ostrzeszów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Informacja o unieważnieniu postępow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strzeszowskie Centrum Zdrowia Sp. z o. o. jako Zamawiający zawiadamia, że na podstawie art. 93 ust.1 pkt.4 Prawo zamówień publicznych (t.j. Dz.U. 2019 poz. 1843 z późn. zm.)  </w:t>
      </w:r>
      <w:r>
        <w:rPr>
          <w:rFonts w:cs="Arial" w:ascii="Arial" w:hAnsi="Arial"/>
          <w:b/>
          <w:sz w:val="24"/>
          <w:szCs w:val="24"/>
        </w:rPr>
        <w:t>unieważnia postępowanie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3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o udzielenie zamówienia publicznego pn:</w:t>
      </w:r>
    </w:p>
    <w:p>
      <w:pPr>
        <w:pStyle w:val="BodyText3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31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>Usługa żywienia pacjentów Szpitala OCZ w Ostrzeszowie – przygotowanie                                i dostarczenie gorących posiłków (catering) do łóżka pacjenta - n</w:t>
      </w:r>
      <w:r>
        <w:rPr>
          <w:rFonts w:cs="Arial" w:ascii="Arial" w:hAnsi="Arial"/>
          <w:b w:val="false"/>
          <w:sz w:val="24"/>
          <w:szCs w:val="24"/>
        </w:rPr>
        <w:t xml:space="preserve">r sprawy: </w:t>
      </w:r>
      <w:r>
        <w:rPr>
          <w:rFonts w:cs="Arial" w:ascii="Arial" w:hAnsi="Arial"/>
          <w:b w:val="false"/>
          <w:bCs/>
          <w:kern w:val="2"/>
          <w:sz w:val="24"/>
          <w:szCs w:val="24"/>
        </w:rPr>
        <w:t>OCZ/ZP-2/2022</w:t>
      </w:r>
    </w:p>
    <w:p>
      <w:pPr>
        <w:pStyle w:val="Tekstpodstawowy31"/>
        <w:jc w:val="both"/>
        <w:rPr>
          <w:rFonts w:ascii="Arial" w:hAnsi="Arial" w:cs="Arial"/>
          <w:b w:val="false"/>
          <w:b w:val="false"/>
          <w:bCs/>
          <w:kern w:val="2"/>
          <w:sz w:val="24"/>
          <w:szCs w:val="24"/>
        </w:rPr>
      </w:pPr>
      <w:r>
        <w:rPr>
          <w:rFonts w:cs="Arial" w:ascii="Arial" w:hAnsi="Arial"/>
          <w:b w:val="false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Uzasadnienie faktyczn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lub koszt najkorzystniejszej oferty lub oferta z najniższą ceną przewyższa kwotę, którą zamawiający zamierza przeznaczyć na sfinansowanie zamówienia, chyba że zamawiający może zwiększyć tę kwotę do ceny lub kosztu najkorzystniejszej ofert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Uzasadnienie prawn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Art. 255 ust.3 ustawy z dnia 11 września 2019 r. ( t.j. </w:t>
      </w:r>
      <w:r>
        <w:rPr>
          <w:rFonts w:cs="Arial" w:ascii="Arial" w:hAnsi="Arial"/>
          <w:sz w:val="24"/>
          <w:szCs w:val="24"/>
        </w:rPr>
        <w:t xml:space="preserve">Dz.U. z 2019 r. poz. 1129 </w:t>
        <w:br/>
        <w:t>z późn. zm.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Zamawiający na realizację Zamówienia zamierzał przeznaczyć kwotę </w:t>
        <w:br/>
        <w:t xml:space="preserve">w wysokości </w:t>
      </w:r>
      <w:r>
        <w:rPr>
          <w:rFonts w:cs="Arial" w:ascii="Arial" w:hAnsi="Arial"/>
          <w:b/>
          <w:sz w:val="24"/>
          <w:szCs w:val="24"/>
          <w:u w:val="single"/>
        </w:rPr>
        <w:t>1 585 134,00 zł brutto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a cena najkorzystniejszej oferty lub oferta </w:t>
        <w:br/>
        <w:t>z najniższą ceną, tj.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  <w:u w:val="single"/>
        </w:rPr>
        <w:t>1 860 712,40 zł brutto,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wyższa kwotę, którą zamawiający zamierza przeznaczyć na sfinansowa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W związku z powyższym zasadne jest unieważnienie postępowania w oparciu </w:t>
        <w:br/>
        <w:t>o w/w okoliczności faktyczne i praw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Prezes Zarządu 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Ostrzeszowskiego Centrum Zdrowia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Sp. z o. o.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Magdalena Puziewicz-Karp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6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00:00Z</dcterms:created>
  <dc:creator>UR</dc:creator>
  <dc:description/>
  <cp:keywords/>
  <dc:language>en-US</dc:language>
  <cp:lastModifiedBy>lenovo</cp:lastModifiedBy>
  <cp:lastPrinted>2022-04-13T12:55:00Z</cp:lastPrinted>
  <dcterms:modified xsi:type="dcterms:W3CDTF">2022-04-13T11:01:00Z</dcterms:modified>
  <cp:revision>39</cp:revision>
  <dc:subject/>
  <dc:title/>
</cp:coreProperties>
</file>