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Arial"/>
          <w:color w:val="262626"/>
          <w:sz w:val="22"/>
          <w:szCs w:val="22"/>
          <w:lang w:eastAsia="en-US"/>
        </w:rPr>
      </w:pPr>
      <w:r>
        <w:rPr>
          <w:rFonts w:eastAsia="Arial"/>
          <w:color w:val="262626"/>
          <w:sz w:val="22"/>
          <w:lang w:eastAsia="en-US"/>
        </w:rPr>
        <w:t>Załącznik Nr 2 do SWZ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eastAsia="Arial"/>
          <w:color w:val="262626"/>
          <w:sz w:val="22"/>
          <w:lang w:eastAsia="en-US"/>
        </w:rPr>
      </w:pPr>
      <w:r>
        <w:rPr>
          <w:rFonts w:eastAsia="Arial"/>
          <w:color w:val="262626"/>
          <w:sz w:val="22"/>
          <w:lang w:eastAsia="en-US"/>
        </w:rPr>
        <w:t xml:space="preserve">Nr sprawy </w:t>
      </w:r>
      <w:r>
        <w:rPr>
          <w:rFonts w:eastAsia="Calibri"/>
          <w:kern w:val="2"/>
          <w:sz w:val="22"/>
          <w:lang w:eastAsia="en-US"/>
        </w:rPr>
        <w:t>ZP.260.13.2024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eastAsia="Arial"/>
          <w:b/>
          <w:b/>
          <w:bCs/>
          <w:iCs/>
          <w:color w:val="262626"/>
          <w:sz w:val="22"/>
          <w:szCs w:val="22"/>
          <w:lang w:eastAsia="en-US"/>
        </w:rPr>
      </w:pPr>
      <w:r>
        <w:rPr>
          <w:rFonts w:eastAsia="Arial"/>
          <w:b/>
          <w:bCs/>
          <w:iCs/>
          <w:color w:val="262626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fak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ostępowaniu prowadzonym w trybie podstawowym art. 275 pkt 2 ustawy z dnia 11 września 2019 r. – Prawo zamówień publicznych oferujemy wykonanie przedmiotu zamówienia w zakresie objętym SWZ (w szczególności załącznikiem nr 1 do SWZ):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Cena netto za wykonanie usługi w okresie 1 miesiąca ............... zł (słownie złotych: …………………), podatek VAT.................%, tj. ……….… zł (słownie złotych: …..……….…), cena brutto za wykonanie usługi w okresie 1 miesiąca ................. zł (słownie złotych: .....................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e wynagrodzenie za wykonanie przedmiotu zamówienia w okresie 12 miesię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- wartość netto ............................................. zł (słownie złotych: …………………..……………….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- podatek VAT.................%, tj. …………… zł (słownie złotych: …......……………………………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-  wartość brutto .................................... zł (słownie złotych: ...…….….…………….……..……….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Oświadczam/y, że w cenie oferty zostały uwzględnione wszystkie koszty niezbędne do zrealizowania zamówienia z należytą starannością i zgodnie z wymaganiami określonymi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my czas na wprowadzenie aktualizacji subskrypcji ……..…..…* dni roboczych licząc od dnia wejścia w życie przepisów prawa lub ich zmian (nie dłużej niż 10 dni roboczych)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Oświadczamy, że spełniamy w</w:t>
      </w:r>
      <w:r>
        <w:rPr>
          <w:sz w:val="22"/>
          <w:szCs w:val="22"/>
        </w:rPr>
        <w:t xml:space="preserve">ymagania dotyczące zatrudnienia na umowę o pracę zgodnie z przepisem art. 95 ustawy Pzp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Jeżeli nasza oferta zostanie wybrana zobowiązujemy się do wniesienia zabezpieczenia należytego wykonania umowy w formie ……………………………… w wysokości 5% całkowitej ryczałtowej ceny brutto, co stanowi równowartość kwoty ………………..…….. zł (słownie złotych:.………………………………………………………………………………..………) *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sz w:val="22"/>
          <w:szCs w:val="22"/>
        </w:rPr>
      </w:pPr>
      <w:bookmarkStart w:id="0" w:name="_Hlk63419503"/>
      <w:bookmarkEnd w:id="0"/>
      <w:r>
        <w:rPr>
          <w:sz w:val="22"/>
          <w:szCs w:val="22"/>
        </w:rPr>
        <w:t>Warunki płatności - przelewem z konta Zamawiającego na konto Wykonawcy, na podstawie faktur wystawianych na Zamawiającego, tj. Mazowiecki Wojewódzki Ośrodek Medycyny Pracy SPZOZ,           ul. Kolegialna 17, 09-402 Płock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bookmarkStart w:id="1" w:name="_Hlk63419503"/>
      <w:bookmarkEnd w:id="1"/>
      <w:r>
        <w:rPr>
          <w:sz w:val="22"/>
          <w:szCs w:val="22"/>
        </w:rPr>
        <w:t>Termin płatności faktur za wykonanie przedmiotu zamówienia wynosi 30 dni od dnia złożenia faktury w MWOMP z siedzibą w Płocku lub drogą elektroniczną kancelaria@momp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, akceptujemy warunki w niej zawarte i nie wnosimy do niej zastrzeże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poznaliśmy się z Projektowanymi Postanowieniami Umowy (Załącznik Nr 9 do SWZ), które są integralną częścią dokumentacji postępowania i zobowiązujemy się                          w przypadku wyboru naszej oferty do zawarcia umowy na określonych w niej warunkach,             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wdrożyliśmy i ewentualni Podwykonawcy wdrożyli odpowiednie środki techniczne i organizacyjne, zapewniające by przetwarzanie powierzonych danych osobowych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chronił prawa osób, których dane dotycz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y wykluczeniu na podstawie art. 7 ust. 1 ustawy z dnia 13 kwietnia 2022 r. o szczególnych rozwiązaniach w zakresie przeciwdziałania wspieraniu agresji na Ukrainę oraz służących ochronie bezpieczeństwa narodowego (Dz. U. 2023 r. poz. 1497 ze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Cs/>
          <w:sz w:val="22"/>
          <w:szCs w:val="22"/>
        </w:rPr>
        <w:t>nie zawierają informacji, stanowiących tajemnicę naszej firmy w rozumieniu przepisów ustawy o zwalczaniu nieuczciwej konkurencji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objęte zamówieniem zamierzamy wykonać sami*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left="426" w:hanging="42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wskazać część zamówienia oraz nazwę i adres podwykonawcy – jeżeli jest znany na tym etapie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legamy/nie polegamy** na zasobach innych podmiotów, o których mowa w SWZ.</w:t>
      </w:r>
      <w:bookmarkStart w:id="2" w:name="_Hlk63419520"/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żamy się związani ofertą przez czas wskazany w Rozdziale 11 w SWZ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komplet załączników do oferty składają się (należy wpisać nazwę i oznaczenie załączanego dokumentu):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" w:name="_Hlk63419536"/>
            <w:bookmarkEnd w:id="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łącznik n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bookmarkEnd w:id="2"/>
      <w:r>
        <w:rPr>
          <w:bCs/>
          <w:sz w:val="22"/>
          <w:szCs w:val="22"/>
        </w:rPr>
        <w:t>*) właściwe wypełni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>**)</w:t>
      </w:r>
      <w:r>
        <w:rPr>
          <w:bCs/>
          <w:sz w:val="22"/>
          <w:szCs w:val="22"/>
        </w:rPr>
        <w:t xml:space="preserve"> właściwe zaznaczy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bookmarkStart w:id="4" w:name="_Hlk68163322"/>
      <w:r>
        <w:rPr>
          <w:sz w:val="22"/>
          <w:szCs w:val="22"/>
        </w:rPr>
        <w:t>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2"/>
          <w:szCs w:val="22"/>
        </w:rPr>
        <w:t>kwalifikowan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 zaufany, podpis osobisty</w:t>
      </w:r>
    </w:p>
    <w:p>
      <w:pPr>
        <w:pStyle w:val="Normal"/>
        <w:ind w:left="4955" w:firstLine="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y/osób uprawnionych/upoważnionych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bookmarkStart w:id="5" w:name="_Hlk178148068"/>
    <w:bookmarkStart w:id="6" w:name="_Hlk178148067"/>
    <w:bookmarkStart w:id="7" w:name="_Hlk178148066"/>
    <w:bookmarkStart w:id="8" w:name="_Hlk178148065"/>
    <w:bookmarkStart w:id="9" w:name="_Hlk178148064"/>
    <w:bookmarkStart w:id="10" w:name="_Hlk178148063"/>
    <w:bookmarkStart w:id="11" w:name="_Hlk178148062"/>
    <w:bookmarkStart w:id="12" w:name="_Hlk178148061"/>
    <w:bookmarkStart w:id="13" w:name="_Hlk178148060"/>
    <w:bookmarkStart w:id="14" w:name="_Hlk178148059"/>
    <w:bookmarkStart w:id="15" w:name="_Hlk178148058"/>
    <w:bookmarkStart w:id="16" w:name="_Hlk178148057"/>
    <w:r>
      <w:rPr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MWOMP SPZOZ  </w:t>
    </w:r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90995</wp:posOffset>
          </wp:positionH>
          <wp:positionV relativeFrom="page">
            <wp:posOffset>267970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0"/>
      <w:szCs w:val="20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Arkadiusz Majchrzak</cp:lastModifiedBy>
  <cp:lastPrinted>2023-10-10T08:12:00Z</cp:lastPrinted>
  <dcterms:modified xsi:type="dcterms:W3CDTF">2024-09-25T08:13:00Z</dcterms:modified>
  <cp:revision>429</cp:revision>
  <dc:subject/>
  <dc:title>Załącznik nr 2</dc:title>
</cp:coreProperties>
</file>