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EBUDOWA ODCINKA DROGI GMINNEJ NR 120168D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UBIEL – DROGA DOJAZDOWA DO GRUNTÓW ROLNYCH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24  miesiące  + dodatkowo …….. miesięcy  = ……… 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5-14T08:40:00Z</cp:lastPrinted>
  <dcterms:modified xsi:type="dcterms:W3CDTF">2024-06-21T10:28:00Z</dcterms:modified>
  <cp:revision>173</cp:revision>
  <dc:subject/>
  <dc:title/>
</cp:coreProperties>
</file>