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łodawa 03.01.2023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PI.271.13.202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INFORMACJA O UNIEWAŻNIENIU POSTĘPOWANIA</w:t>
      </w:r>
    </w:p>
    <w:p>
      <w:pPr>
        <w:pStyle w:val="FR3"/>
        <w:numPr>
          <w:ilvl w:val="0"/>
          <w:numId w:val="0"/>
        </w:numPr>
        <w:ind w:right="-32" w:hanging="0"/>
        <w:jc w:val="both"/>
        <w:outlineLvl w:val="0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</w:rPr>
      </w:r>
    </w:p>
    <w:p>
      <w:pPr>
        <w:pStyle w:val="FR3"/>
        <w:numPr>
          <w:ilvl w:val="0"/>
          <w:numId w:val="0"/>
        </w:numPr>
        <w:ind w:right="-32" w:hanging="0"/>
        <w:jc w:val="both"/>
        <w:outlineLvl w:val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3"/>
        <w:spacing w:before="0" w:after="0"/>
        <w:ind w:firstLine="708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ójt Gminy Kłodawa stosownie art. 260 ust. 1 ustawy z dnia 11 września 2019r. Prawo zamówień publicznych (Dz. U. z 2021r. poz. 1129 ze zm.) informuje, że na podstawie art. 255 pkt 7 ustawy z dnia 11 września 2019r. - Prawo zamówień publicznych (tj. Dz. U. 2022r. poz. 1710 ze zm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 w:val="false"/>
          <w:bCs w:val="false"/>
          <w:sz w:val="24"/>
          <w:szCs w:val="24"/>
        </w:rPr>
        <w:t>) unieważnia postępowanie o udzielenie zamówienia publicznego prowadzonego w trybie podstawowym na zadanie  pn.: „</w:t>
      </w:r>
      <w:r>
        <w:rPr>
          <w:rFonts w:cs="Calibri" w:ascii="Calibri" w:hAnsi="Calibri"/>
          <w:b w:val="false"/>
          <w:sz w:val="24"/>
          <w:szCs w:val="24"/>
        </w:rPr>
        <w:t xml:space="preserve">Zagospodarowanie terenów rekreacji na terenie gminy Kłodawa” </w:t>
        <w:br/>
        <w:t xml:space="preserve">w zakresie </w:t>
      </w:r>
      <w:r>
        <w:rPr>
          <w:rFonts w:cs="Calibri" w:ascii="Calibri" w:hAnsi="Calibri"/>
          <w:bCs w:val="false"/>
          <w:sz w:val="24"/>
          <w:szCs w:val="24"/>
        </w:rPr>
        <w:t xml:space="preserve">części I </w:t>
      </w:r>
      <w:r>
        <w:rPr>
          <w:rFonts w:cs="Calibri" w:ascii="Calibri" w:hAnsi="Calibri"/>
          <w:b w:val="false"/>
          <w:sz w:val="24"/>
          <w:szCs w:val="24"/>
        </w:rPr>
        <w:t xml:space="preserve">„Zagospodarowanie terenu rekreacji poprzez budowę siłowni zewnętrznej i wiaty rekreacyjnej oraz zakup i montaż małej architektury rekreacyjnej w miejscowości Kłodawa”, 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z uwagi na fakt, iż wykonawca GRUPA EPX Paweł Matera 39-205 Pustków 288 uchylił się od zawarcia umowy </w:t>
        <w:br/>
        <w:t xml:space="preserve">w sprawie w/w zamówienia publicznego.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Uzasadnienie faktyczne unieważnienia postępowania: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lang w:eastAsia="en-US"/>
        </w:rPr>
        <w:t xml:space="preserve">Zamawiający w dniu 22.12.2022r. wybrał ofertę firmy </w:t>
      </w:r>
      <w:r>
        <w:rPr>
          <w:rFonts w:cs="Calibri" w:ascii="Calibri" w:hAnsi="Calibri"/>
        </w:rPr>
        <w:t>GRUPA EPX Paweł Matera 39-205 Pustków 28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lang w:eastAsia="en-US"/>
        </w:rPr>
        <w:t>jako ofertę najkorzystniejszą</w:t>
      </w:r>
      <w:r>
        <w:rPr>
          <w:rFonts w:cs="Calibri" w:ascii="Calibri" w:hAnsi="Calibri"/>
        </w:rPr>
        <w:t xml:space="preserve"> w zakresie części I prowadzonego postępowania pn.  „Zagospodarowanie terenu rekreacji poprzez budowę siłowni zewnętrznej i wiaty rekreacyjnej oraz zakup i montaż małej architektury rekreacyjnej w miejscowości Kłodawa”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pacing w:lineRule="auto" w:line="256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W dniu 28.12.2022r. Zamawiający stosownie do rozdziału XX pkt 6 SWZ wyznaczył wykonawcy termin i miejsce podpisania umowy (</w:t>
      </w:r>
      <w:r>
        <w:rPr>
          <w:rFonts w:cs="Calibri" w:ascii="Calibri" w:hAnsi="Calibri"/>
          <w:bCs/>
        </w:rPr>
        <w:t>30.12.2022r. o godzinie 12</w:t>
      </w:r>
      <w:r>
        <w:rPr>
          <w:rFonts w:cs="Calibri" w:ascii="Calibri" w:hAnsi="Calibri"/>
          <w:bCs/>
          <w:vertAlign w:val="superscript"/>
        </w:rPr>
        <w:t>30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iedziba Urzędu Gminy w Kłodawie ul. Gorzowska 40). </w:t>
      </w:r>
    </w:p>
    <w:p>
      <w:pPr>
        <w:pStyle w:val="Normal"/>
        <w:spacing w:lineRule="auto" w:line="25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28.12.2022r. Wykonawca zwrócił się do Zamawiającego z wnioskiem o odrzucenie jego oferty, z uwagi na fakt, że zawiera błąd w obliczeniu ceny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Zamawiający pismem z dnia 29.12.2022r. poinformował Wykonawcę, że nie ma podstaw prawnych by na jego wniosek dokonać odrzucenia złożonej oferty. Odrzucenie oferty następuje jedynie w określonych sytuacjach opisanych w art. 226 w/w ustawy, a Zamawiający udziela zamówienia Wykonawcy wybranemu zgodnie z przepisami ustawy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wstawił się w wyznaczonym terminie i miejscu w celu podpisania umowy na wskazane powyżej zadanie, jak również nie przedstawił żadnego usprawiedliwienia na powyższą okoliczność. </w:t>
      </w:r>
    </w:p>
    <w:p>
      <w:pPr>
        <w:pStyle w:val="Normal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Mając na uwadze powyższe Zamawiający na podstawie art. 255 pkt 7 w/w ustawy unieważnił postępowanie o udzielenie zamówienia publicznego na zadanie  pn.: „Zagospodarowanie terenów rekreacji na terenie gminy Kłodawa” w zakresie części I „Zagospodarowanie terenu rekreacji poprzez budowę siłowni zewnętrznej i wiaty rekreacyjnej oraz zakup i montaż małej architektury rekreacyjnej </w:t>
        <w:br/>
        <w:t xml:space="preserve">w miejscowości Kłodawa”. </w:t>
      </w:r>
    </w:p>
    <w:p>
      <w:pPr>
        <w:pStyle w:val="Normal"/>
        <w:spacing w:lineRule="auto" w:line="256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04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46:00Z</dcterms:created>
  <dc:creator>Grzesiek</dc:creator>
  <dc:description/>
  <cp:keywords/>
  <dc:language>en-US</dc:language>
  <cp:lastModifiedBy>Gmina Klodawa</cp:lastModifiedBy>
  <cp:lastPrinted>2022-06-22T08:53:00Z</cp:lastPrinted>
  <dcterms:modified xsi:type="dcterms:W3CDTF">2023-01-03T09:43:00Z</dcterms:modified>
  <cp:revision>7</cp:revision>
  <dc:subject/>
  <dc:title>Kłodawa 2011</dc:title>
</cp:coreProperties>
</file>