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Zał. 1 do umowy nr …./TI/2019</w:t>
      </w:r>
    </w:p>
    <w:p>
      <w:pPr>
        <w:pStyle w:val="Heading4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4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pis przedmiotu zamówienia dla postępowa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Tekstpodstawowy3"/>
        <w:spacing w:lineRule="auto" w:line="24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Przedmiotem zamówienia jest nieprzerwane świadczenie usług polegających na zapewnieniu dostępu do sieci Internet dla jednostek Policji (przez okres 12 miesięcy) w lokalizacjach wymienionych w załączniku nr </w:t>
      </w:r>
      <w:r>
        <w:rPr>
          <w:rFonts w:cs="Verdana" w:ascii="Verdana" w:hAnsi="Verdana"/>
          <w:sz w:val="20"/>
          <w:szCs w:val="20"/>
          <w:lang w:val="pl-PL"/>
        </w:rPr>
        <w:t>3</w:t>
      </w:r>
      <w:r>
        <w:rPr>
          <w:rFonts w:cs="Verdana" w:ascii="Verdana" w:hAnsi="Verdana"/>
          <w:sz w:val="20"/>
          <w:szCs w:val="20"/>
        </w:rPr>
        <w:t xml:space="preserve"> "Wykaz lokalizacji i rodzajów uruchamianych dostępów do sieci Internet w jednostkach Policji". W wykazie określono lokalizację, rodzaj świadczonych usług dostępowych i informacje dodatkowe.</w:t>
      </w:r>
    </w:p>
    <w:p>
      <w:pPr>
        <w:pStyle w:val="Tekstpodstawowy3"/>
        <w:spacing w:lineRule="auto" w:line="24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ługa dostępu do sieci Internet dla </w:t>
      </w:r>
      <w:r>
        <w:rPr>
          <w:rFonts w:cs="Verdana" w:ascii="Verdana" w:hAnsi="Verdana"/>
          <w:b/>
          <w:sz w:val="20"/>
          <w:szCs w:val="20"/>
          <w:u w:val="single"/>
        </w:rPr>
        <w:t>każdej lokalizacji</w:t>
      </w:r>
      <w:r>
        <w:rPr>
          <w:rFonts w:cs="Verdana" w:ascii="Verdana" w:hAnsi="Verdana"/>
          <w:b/>
          <w:sz w:val="20"/>
          <w:szCs w:val="20"/>
        </w:rPr>
        <w:t xml:space="preserve"> z załącznika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wymogi minimal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e świadczenia usługi powinno mieć charakter łącza stałego z jednym stykie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Zamawiający nie dopuszcza stosowania jako łącza dostępowego technologii radiowej, wi-fi oraz dostępu na bazie sieci komórkowej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e musi posiadać gwarancję jakości świadczonych usług na poziomie przynajmniej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gwarantowany czas reakcji na awarię – 4 godzi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gwarantowany czas usunięcia awarii – 12 godzin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zepustowość (tzw. EIR) min. 4Mbps od Zamawiającego oraz min. 4Mbps do Zamawiającego. Przepustowość ta musi być osiągnięta z jednego styku, nie dopuszcza się złożenia przepustowości (np. dwa łącza 2+2 Mbps, 1+3 Mbp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ustowość gwarantowana (tzw. CIR) min. 4Mb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a powinna być realizowana na porcie, który zapewni dostępność efektywnego pasma min 4Mbps dla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y jest dostęp do usług DNS i NTP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e nie może być realizowane przez systemy bezpieczeństwa sieci a w szczególności sondy IPS/I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abonamentowa za usługę musi być stała w ciągu trwania umowy, niezależna od ilości przesłanych danych, płatna co miesiąc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b/>
          <w:sz w:val="20"/>
          <w:szCs w:val="20"/>
          <w:u w:val="single"/>
        </w:rPr>
        <w:t>Pula stałych adresów publicznych IP od Wykonawcy nie mniejsza niż 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y styk u Zamawiającego: Ethern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może występować limit transmisji danych (we/wy) ilościowy, ani czasow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uchomienie usługi po stronie Zamawiającego nastąpi przez Wykonawcę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ć szkieletowa do której będzie przyłączone łącze Zamawiającego musi mieć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>sumaryczną przepustowość do sieci innych operatorów internetowych nie mniejszą niż 10Gbps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najmniej pięć styków z innymi operatorami internetowymi, w tym co najmniej jeden do operatora międzynarodow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3:00Z</dcterms:created>
  <dc:creator>baran</dc:creator>
  <dc:description/>
  <cp:keywords/>
  <dc:language>en-US</dc:language>
  <cp:lastModifiedBy>RafałAdamski</cp:lastModifiedBy>
  <cp:lastPrinted>2019-09-26T14:36:00Z</cp:lastPrinted>
  <dcterms:modified xsi:type="dcterms:W3CDTF">2019-09-26T13:34:00Z</dcterms:modified>
  <cp:revision>53</cp:revision>
  <dc:subject/>
  <dc:title>Opis wymogów na usługi dostępu do internetu dla jednostek Policji</dc:title>
</cp:coreProperties>
</file>