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  <w:szCs w:val="32"/>
        </w:rPr>
        <w:t>RB.271.35</w:t>
      </w:r>
      <w:r>
        <w:rPr>
          <w:rFonts w:cs="Cambria" w:ascii="Cambria" w:hAnsi="Cambria"/>
          <w:bCs/>
          <w:sz w:val="20"/>
          <w:szCs w:val="22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446114192"/>
      <w:bookmarkStart w:id="1" w:name="__Fieldmark__0_1446114192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446114192"/>
      <w:bookmarkStart w:id="3" w:name="__Fieldmark__1_1446114192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10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10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  <w:szCs w:val="22"/>
        </w:rPr>
        <w:t>Wykonanie dokumentacji projektowej Centrum Dialogu Międzynarodowego z Domem Pamięci Ziemi Czarnodunajeckiej i jej Mieszkańców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18"/>
        </w:rPr>
      </w:pPr>
      <w:r>
        <w:rPr>
          <w:rFonts w:cs="Cambria" w:ascii="Cambria" w:hAnsi="Cambria"/>
          <w:sz w:val="18"/>
          <w:szCs w:val="18"/>
        </w:rPr>
        <w:t>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2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stosowania zwolnienia z podatku VAT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18"/>
        </w:rPr>
      </w:pPr>
      <w:r>
        <w:rPr>
          <w:rFonts w:cs="Cambria" w:ascii="Cambria" w:hAnsi="Cambria"/>
          <w:b/>
          <w:bCs/>
          <w:color w:val="FF0000"/>
          <w:sz w:val="22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79"/>
        <w:gridCol w:w="4204"/>
        <w:gridCol w:w="1750"/>
      </w:tblGrid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22"/>
                <w:szCs w:val="22"/>
              </w:rPr>
              <w:t xml:space="preserve">TABELA ELEMENTÓW SCALONYCH </w:t>
              <w:br/>
            </w:r>
            <w:r>
              <w:rPr>
                <w:rFonts w:cs="Cambria" w:ascii="Cambria" w:hAnsi="Cambria"/>
                <w:b/>
                <w:bCs/>
                <w:color w:val="003399"/>
                <w:u w:val="single"/>
              </w:rPr>
              <w:t>(Należy wypełnić wszystkie pozycje w kol. IV przy zachowaniu udziału procentowego z kol. III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TAPY PRAC PROJEKT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godnie z opisem zawartym w Rozdziale 6 pkt 1 SWZ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DZIAŁ</w:t>
              <w:br/>
              <w:t>PROCENTOW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W CAŁOŚCI PRZEDMIOTU ZAMÓWIENIA) [%] 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RYCZAŁTOWANA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[zł. brutto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RAZEM (1+2+3+4+5+6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  <w:t>** udział procentowy nie podlega zmiani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6"/>
          <w:szCs w:val="18"/>
        </w:rPr>
      </w:pPr>
      <w:r>
        <w:rPr>
          <w:rFonts w:cs="Cambria" w:ascii="Cambria" w:hAnsi="Cambria"/>
          <w:b/>
          <w:bCs/>
          <w:color w:val="000000"/>
          <w:sz w:val="6"/>
          <w:szCs w:val="1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4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  <w:lang w:val="pl-PL" w:eastAsia="pl-PL"/>
              </w:rPr>
              <w:t xml:space="preserve">DOŚWIADCZENIE ZAWODOWE PROJEKTANTA BRANŻY ARCHITEKTON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/>
      </w:pPr>
      <w:r>
        <w:rPr/>
        <w:t>Tabela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right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architektoniczn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Należy zaznaczyć odpowiednie pole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architektonicznej zgodnie z wymogiem określonym w  Rozdziale 24 ppkt. 2.4.2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towej która była opracowywana przez projektanta branży architektonicznej tj. osoby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0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" w:name="__Fieldmark__2_1446114192"/>
            <w:bookmarkStart w:id="5" w:name="__Fieldmark__2_1446114192"/>
            <w:bookmarkEnd w:id="5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1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20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6" w:name="__Fieldmark__3_1446114192"/>
            <w:bookmarkStart w:id="7" w:name="__Fieldmark__3_1446114192"/>
            <w:bookmarkEnd w:id="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8" w:name="__Fieldmark__4_1446114192"/>
            <w:bookmarkStart w:id="9" w:name="__Fieldmark__4_1446114192"/>
            <w:bookmarkEnd w:id="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0"/>
                <w:szCs w:val="10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0"/>
                <w:szCs w:val="10"/>
                <w:lang w:bidi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/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architektoniczn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leży zaznaczyć odpowiednie po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architektonicznej zgodnie z wymogiem określonym w  Rozdziale 24 ppkt. 2.4.2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towej która była opracowywana przez projektanta branży architektonicznej tj. osoby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20 pk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0" w:name="__Fieldmark__5_1446114192"/>
            <w:bookmarkStart w:id="11" w:name="__Fieldmark__5_1446114192"/>
            <w:bookmarkEnd w:id="11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2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2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2" w:name="__Fieldmark__6_1446114192"/>
            <w:bookmarkStart w:id="13" w:name="__Fieldmark__6_1446114192"/>
            <w:bookmarkEnd w:id="1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4" w:name="__Fieldmark__7_1446114192"/>
            <w:bookmarkStart w:id="15" w:name="__Fieldmark__7_1446114192"/>
            <w:bookmarkEnd w:id="15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4"/>
                <w:szCs w:val="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Cambria" w:hAnsi="Cambria" w:eastAsia="Lucida Sans Unicode" w:cs="Calibri Light"/>
                <w:b/>
                <w:b/>
                <w:bCs/>
                <w:iCs/>
                <w:color w:val="FF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4"/>
                <w:szCs w:val="4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2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6" w:name="__Fieldmark__8_1446114192"/>
            <w:bookmarkStart w:id="17" w:name="__Fieldmark__8_1446114192"/>
            <w:bookmarkEnd w:id="1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8" w:name="__Fieldmark__9_1446114192"/>
            <w:bookmarkStart w:id="19" w:name="__Fieldmark__9_1446114192"/>
            <w:bookmarkEnd w:id="1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40 pk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0" w:name="__Fieldmark__10_1446114192"/>
            <w:bookmarkStart w:id="21" w:name="__Fieldmark__10_1446114192"/>
            <w:bookmarkEnd w:id="21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4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3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2" w:name="__Fieldmark__11_1446114192"/>
            <w:bookmarkStart w:id="23" w:name="__Fieldmark__11_1446114192"/>
            <w:bookmarkEnd w:id="2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4" w:name="__Fieldmark__12_1446114192"/>
            <w:bookmarkStart w:id="25" w:name="__Fieldmark__12_1446114192"/>
            <w:bookmarkEnd w:id="25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2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6" w:name="__Fieldmark__13_1446114192"/>
            <w:bookmarkStart w:id="27" w:name="__Fieldmark__13_1446114192"/>
            <w:bookmarkEnd w:id="2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8" w:name="__Fieldmark__14_1446114192"/>
            <w:bookmarkStart w:id="29" w:name="__Fieldmark__14_1446114192"/>
            <w:bookmarkEnd w:id="2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3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/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0" w:name="__Fieldmark__15_1446114192"/>
            <w:bookmarkStart w:id="31" w:name="__Fieldmark__15_1446114192"/>
            <w:bookmarkEnd w:id="3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2" w:name="__Fieldmark__16_1446114192"/>
            <w:bookmarkStart w:id="33" w:name="__Fieldmark__16_1446114192"/>
            <w:bookmarkEnd w:id="3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>
          <w:rFonts w:ascii="Cambria" w:hAnsi="Cambria" w:eastAsia="Lucida Sans Unicode" w:cs="Calibri Light"/>
          <w:i/>
          <w:i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 Light" w:ascii="Cambria" w:hAnsi="Cambria"/>
          <w:i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ascii="Cambria" w:hAnsi="Cambria" w:eastAsia="Lucida Sans Unicode" w:cs="Calibri Light"/>
          <w:i/>
          <w:i/>
          <w:color w:val="000000"/>
          <w:kern w:val="2"/>
          <w:sz w:val="6"/>
          <w:szCs w:val="18"/>
          <w:lang w:bidi="en-US"/>
        </w:rPr>
      </w:pPr>
      <w:r>
        <w:rPr>
          <w:rFonts w:eastAsia="Lucida Sans Unicode" w:cs="Calibri Light" w:ascii="Cambria" w:hAnsi="Cambria"/>
          <w:i/>
          <w:color w:val="000000"/>
          <w:kern w:val="2"/>
          <w:sz w:val="6"/>
          <w:szCs w:val="18"/>
          <w:lang w:bidi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/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rPr>
          <w:rFonts w:ascii="Cambria" w:hAnsi="Cambria" w:cs="Cambria"/>
          <w:bCs/>
          <w:sz w:val="10"/>
          <w:szCs w:val="14"/>
        </w:rPr>
      </w:pPr>
      <w:r>
        <w:rPr>
          <w:rFonts w:cs="Cambria" w:ascii="Cambria" w:hAnsi="Cambria"/>
          <w:bCs/>
          <w:sz w:val="10"/>
          <w:szCs w:val="1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12 miesięcy od zawarcia umowy 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4" w:name="__Fieldmark__17_1446114192"/>
      <w:bookmarkStart w:id="35" w:name="__Fieldmark__17_1446114192"/>
      <w:bookmarkEnd w:id="3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6" w:name="__Fieldmark__18_1446114192"/>
      <w:bookmarkStart w:id="37" w:name="__Fieldmark__18_1446114192"/>
      <w:bookmarkEnd w:id="3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6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8" w:name="__Fieldmark__19_1446114192"/>
      <w:bookmarkStart w:id="39" w:name="__Fieldmark__19_1446114192"/>
      <w:bookmarkEnd w:id="3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6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0" w:name="__Fieldmark__20_1446114192"/>
      <w:bookmarkStart w:id="41" w:name="__Fieldmark__20_1446114192"/>
      <w:bookmarkEnd w:id="4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2" w:name="__Fieldmark__21_1446114192"/>
      <w:bookmarkStart w:id="43" w:name="__Fieldmark__21_1446114192"/>
      <w:bookmarkEnd w:id="4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4" w:name="__Fieldmark__22_1446114192"/>
      <w:bookmarkStart w:id="45" w:name="__Fieldmark__22_1446114192"/>
      <w:bookmarkEnd w:id="4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6"/>
          <w:u w:val="single"/>
        </w:rPr>
      </w:pPr>
      <w:r>
        <w:rPr>
          <w:rFonts w:cs="Cambria" w:ascii="Cambria" w:hAnsi="Cambria"/>
          <w:b/>
          <w:sz w:val="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4"/>
        </w:rPr>
      </w:pPr>
      <w:r>
        <w:rPr>
          <w:rFonts w:cs="Cambria" w:ascii="Cambria" w:hAnsi="Cambria"/>
          <w:b/>
          <w:sz w:val="6"/>
          <w:szCs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iż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szCs w:val="28"/>
        </w:rPr>
        <w:t>Zamówienie nie obejmuje czynności, których wykonanie polega na wykonaniu pracy w sposób określony w art. 22 § 1 ustawy z dnia 26 czerwca 1974 r. Kodeks pracy (tj. Dz.U. z 2023 r. poz. 1605 ze zm.). Przedmiot zamówienia będą wykonywać osoby posiadające uprawniania budowlane, które to pełnią samodzielne funkcje techniczne w budownictwie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5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6" w:name="__Fieldmark__23_1446114192"/>
      <w:bookmarkStart w:id="47" w:name="__Fieldmark__23_1446114192"/>
      <w:bookmarkEnd w:id="4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8" w:name="__Fieldmark__24_1446114192"/>
      <w:bookmarkStart w:id="49" w:name="__Fieldmark__24_1446114192"/>
      <w:bookmarkEnd w:id="4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0" w:name="__Fieldmark__25_1446114192"/>
      <w:bookmarkStart w:id="51" w:name="__Fieldmark__25_1446114192"/>
      <w:bookmarkEnd w:id="5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2" w:name="__Fieldmark__26_1446114192"/>
      <w:bookmarkStart w:id="53" w:name="__Fieldmark__26_1446114192"/>
      <w:bookmarkEnd w:id="5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4" w:name="__Fieldmark__27_1446114192"/>
      <w:bookmarkStart w:id="55" w:name="__Fieldmark__27_1446114192"/>
      <w:bookmarkEnd w:id="5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6" w:name="__Fieldmark__28_1446114192"/>
      <w:bookmarkStart w:id="57" w:name="__Fieldmark__28_1446114192"/>
      <w:bookmarkEnd w:id="5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11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1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świadczenie dotyczące spełnienia warunków udziału w postępowaniu </w:t>
      </w:r>
      <w:r>
        <w:rPr>
          <w:rFonts w:cs="Cambria" w:ascii="Cambria" w:hAnsi="Cambria"/>
        </w:rPr>
        <w:t xml:space="preserve">– wg załącznika nr 2 do SWZ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dotyczące przesłanek wykluczenia z postępowania </w:t>
      </w:r>
      <w:r>
        <w:rPr>
          <w:rFonts w:cs="Cambria" w:ascii="Cambria" w:hAnsi="Cambria"/>
        </w:rPr>
        <w:t>– wg załącznika nr 3 do SWZ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3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6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5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Wingdings" w:hAnsi="Wingdings" w:cs="Wingdings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206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color w:val="003399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1F3864"/>
      <w:sz w:val="20"/>
    </w:rPr>
  </w:style>
  <w:style w:type="character" w:styleId="WW8Num13z0">
    <w:name w:val="WW8Num13z0"/>
    <w:qFormat/>
    <w:rPr>
      <w:b/>
      <w:color w:val="003399"/>
    </w:rPr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rFonts w:ascii="Wingdings" w:hAnsi="Wingdings" w:cs="Wingdings"/>
      <w:color w:val="00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color w:val="00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3399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color w:val="1F3864"/>
      <w:sz w:val="20"/>
    </w:rPr>
  </w:style>
  <w:style w:type="character" w:styleId="WW8Num21z0">
    <w:name w:val="WW8Num2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Dell</cp:lastModifiedBy>
  <cp:lastPrinted>2004-03-04T09:25:00Z</cp:lastPrinted>
  <dcterms:modified xsi:type="dcterms:W3CDTF">2023-11-20T09:10:00Z</dcterms:modified>
  <cp:revision>485</cp:revision>
  <dc:subject/>
  <dc:title>-</dc:title>
</cp:coreProperties>
</file>