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 8 do SIWZ</w:t>
      </w:r>
    </w:p>
    <w:p>
      <w:pPr>
        <w:pStyle w:val="Normal"/>
        <w:jc w:val="right"/>
        <w:rPr/>
      </w:pPr>
      <w:r>
        <w:rPr/>
        <w:t>będący jednocześnie Załącznikiem Nr 8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ZACHOWANIA TAJEM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: …………………………………..</w:t>
      </w:r>
    </w:p>
    <w:p>
      <w:pPr>
        <w:pStyle w:val="Normal"/>
        <w:rPr/>
      </w:pPr>
      <w:r>
        <w:rPr/>
        <w:t xml:space="preserve">Numer identyfikacyjny PES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, potwierdzając zgodność moich danych osobowych ze stanem faktycznym 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Zapoznałem się z obowiązującymi w Szpitalu Wielospecjalistycznym im. dr. Ludwika Błażka w Inowrocławiu (dalej Zamawiający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Zarządzeniem Nr 23/2018 Dyrektora Szpitala Wielospecjalistycznego im. dr. Ludwika Błażka w Inowrocławiu z dnia 24 maja 2018 roku, w sprawie ochrony danych osob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przepisami zawartymi w Polityce bezpieczeństwa informacji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rzepisami zawartymi w Instrukcji zarządzania systemem informatycznym służącym do przetwarzania danych osobowych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i zobowiązuję się do przestrzegania zasad zawartych w tych regulacjach oraz zachowania danych osobowych w poufnośc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 xml:space="preserve">Zostałem również zapoznany z ogólnymi zasadami zabezpieczenia i przetwarzania danych osobowych wynikającymi z obowiązujących przepisów prawa w tym przepisów ustawy z dnia 10 maja 2018 roku (Dz. U. 2018, poz. 1000) o ochronie danych osobowych oraz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</w:t>
      </w:r>
      <w:r>
        <w:rPr>
          <w:color w:val="000000"/>
        </w:rPr>
        <w:t xml:space="preserve"> i zobowiązuję się do ich przestrzeg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Zachowam w poufności wszelkie dane osobowe, które przetwarzałem lub przetwarzam w ramach wykonywanych przeze mnie obowiązków, wynikających z umowy NR _____ z dnia ________ 2020 roku, zawartej pomiędzy Zamawiającym, a _______ oraz umowy o powierzeniu przetwarzania danych osobowych, zawartej w dniu ______ 2020 roku pomiędzy w/w Stronami oraz zachowam w poufności informacje na temat metod zabezpieczeń tych danych także po ustaniu wykonywania obowiąz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Zobowiązuję się nie pozostawiać bez dozoru, ani nie udostępniać osobom nieupoważnionym dokumentów materialnych (w formie elektronicznej, papierowej itp.) z danymi oraz do niezwłocznego zniszczenia, w sposób uniemożliwiający zidentyfikowanie danych, wydrukowanych nadmiarowo, niepotrzebnych lub błędnych dokumen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Zobowiązuję się w przypadku stwierdzenia naruszenia lub zaistnienia okoliczności wskazujących na naruszenie ochrony danych, bezzwłocznie powiadomić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Zobowiązuję się przy przetwarzaniu danych, do szczególnej dbałości o zachowanie poufności, integralności danych związanych z dokumentami znajdującymi się w obrocie w Systemie Informatycznym, także dotyczących danych pracowników, dokumentacji systemu przetwarzania danych oraz infrastruktury sprzętowo – programowej systemów informatycznych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 xml:space="preserve">Zobowiązuję się do nierozpowszechniania nabytych informacji o charakterze </w:t>
      </w:r>
      <w:r>
        <w:rPr>
          <w:color w:val="000000"/>
        </w:rPr>
        <w:t>technicznym, technologicznym, organizacyjnym i handlowym</w:t>
      </w:r>
      <w:r>
        <w:rPr/>
        <w:t>, stanowiących tajemnice przedsiębiorstwa Zamawiającego pod rygorem odpowiedzialności cywilnej i kar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/>
        <w:t xml:space="preserve">Obowiązek zachowania w tajemnicy informacji dotyczących wyżej wymienionych danych uzyskanych w związku z realizacją zadań wynikających z </w:t>
      </w:r>
      <w:r>
        <w:rPr>
          <w:color w:val="000000"/>
        </w:rPr>
        <w:t>umów powołanych w pkt 3 powyżej, ciąży na mnie nawet po wygaśnięciu stosunku pracy lub innej umowy cywilno-praw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Zobowiązuję się do utrzymania w tajemnicy i nie przekazywania osobom trzecim informacji o Zamawiającym ( w tym informacji o klientach), uzyskanych w związku ze</w:t>
      </w:r>
      <w:r>
        <w:rPr/>
        <w:t xml:space="preserve"> świadczeniem usług objętych Przedmiotem zamówienia, nieujawnionych przez  Zamawiającego, na zasadach określonych w przepisach ustawy z </w:t>
      </w:r>
      <w:r>
        <w:rPr>
          <w:color w:val="000000"/>
        </w:rPr>
        <w:t>dnia 16 kwietnia 1993 roku (Dz. U. 1993, Nr 47, poz. 211 ze zm.) o zwalczaniu nieuczciwej konkurencji , o ile takie dane nie są  powszechnie znane lub Zamawiający  nie wyraził uprzednio zgody pisemnej  na ich ujawnie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Zobowiązuję się do zachowania tajemnicy zgodnie z ustawą z dnia 5 sierpnia 2010 roku (Dz.U. 2010, Nr 182, poz. 1228 ze zm.) o ochronie informacji niejaw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Oświadczam, że zapoznałem się z obowiązującymi u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Polityką Jakości wg PN ISO 9001:2009 i Systemu Zarządzania Jakością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bCs/>
          <w:color w:val="000000"/>
        </w:rPr>
        <w:t>przepisami dotyczącymi bezpieczeństwa pożarowo-technicznego, sanitarnego i ochrony środowiska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Cs/>
          <w:color w:val="000000"/>
        </w:rPr>
        <w:t xml:space="preserve">i zobowiązuję się do przestrzegania określonych w tych regulacjach zasad i procedur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obowiązanie zachowuje ważność w przypadku danych osobowych bezterminowo, a w przypadku pozostałych danych przez cały okres trwania umowy oraz przez okres 3 lat 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, data</w:t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.</dc:creator>
  <dc:description/>
  <cp:keywords/>
  <dc:language>en-US</dc:language>
  <cp:lastModifiedBy>szpital</cp:lastModifiedBy>
  <cp:lastPrinted>2017-05-09T13:55:00Z</cp:lastPrinted>
  <dcterms:modified xsi:type="dcterms:W3CDTF">2020-06-09T10:08:00Z</dcterms:modified>
  <cp:revision>3</cp:revision>
  <dc:subject/>
  <dc:title/>
</cp:coreProperties>
</file>