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Szczecin, dnia 21 sierpnia 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65369368"/>
      <w:bookmarkEnd w:id="0"/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ępowania o udzielenie zamówienia publicznego prowadzonego             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Montaż oświetlenia zewnętrznego na terenie ZPW Miedwie i PW Żelewo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65369368"/>
      <w:bookmarkStart w:id="2" w:name="_Hlk165369368"/>
      <w:bookmarkEnd w:id="2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- Zakład Wodociągów i Kanalizacji Sp. z o.o. w Szczecinie na podstawie Rozdziału X pkt 6 SWZ dokonuje modyfikacji treści SWZ po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ę zapisu SWZ Rozdział XVIII pkt 1: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ind w:left="720" w:hanging="0"/>
        <w:rPr>
          <w:rFonts w:cs="Arial"/>
          <w:sz w:val="22"/>
          <w:szCs w:val="22"/>
          <w:u w:val="single"/>
        </w:rPr>
      </w:pPr>
      <w:bookmarkStart w:id="3" w:name="_Hlk167184548"/>
      <w:r>
        <w:rPr>
          <w:rFonts w:cs="Arial"/>
          <w:sz w:val="22"/>
          <w:szCs w:val="22"/>
          <w:u w:val="single"/>
        </w:rPr>
        <w:t>było:</w:t>
      </w:r>
      <w:bookmarkEnd w:id="3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, wykonawca którego oferta zostanie uznana za najkorzystniejszą, zobowiązany jest dostarczyć Zamawiającemu zaświadczeń                    o przynależności do izby samorządu zawodowego – zgodnie z przepisami prawa budowlanego i ustawą o samorządach zawodowych architektów, inżynierów budownictwa oraz urbanistów (art.6.1 ustawy z dnia 15.12.2000r. Dz.U. z 2001r. Nr 5, poz. 42 z póź. zm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, wykonawca którego oferta zostanie uznana za najkorzystniejszą, zobowiązany jest dostarczyć Zamawiającemu zaświadczeń                    o przynależności do izby samorządu zawodowego – zgodnie z przepisami prawa budowlanego i ustawą o samorządach zawodowych architektów, inżynierów budownictwa oraz urbanistów (art.6.1 ustawy z dnia 15.12.2000r. Dz.U. z 2001r. Nr 5, poz. 42 z póź. zm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 Wykonawca będzie zobowiązany do przedłożenia Zamawiającemu kosztorysu ofertowego szczegół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zostałe zapisy SWZ pozostają bez zmian. Niniejsza modyfikacja stanowi integralną część S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62/2024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Angelika Sotek</cp:lastModifiedBy>
  <cp:lastPrinted>2024-05-21T12:25:00Z</cp:lastPrinted>
  <dcterms:modified xsi:type="dcterms:W3CDTF">2024-08-21T09:09:00Z</dcterms:modified>
  <cp:revision>22</cp:revision>
  <dc:subject/>
  <dc:title>K/00/2008</dc:title>
</cp:coreProperties>
</file>