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e </w:t>
      </w:r>
      <w:r>
        <w:rPr>
          <w:sz w:val="24"/>
          <w:szCs w:val="24"/>
        </w:rPr>
        <w:t>inwestycyjne pn. „Przebudowa drogi wewnętrznej w miejscowości Słowik ul. Szkolna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15 sierpnia 2024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….lat liczonych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56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ą fakturę do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4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1-29T07:12:00Z</dcterms:modified>
  <cp:revision>8</cp:revision>
  <dc:subject/>
  <dc:title/>
</cp:coreProperties>
</file>