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sz w:val="23"/>
          <w:szCs w:val="23"/>
          <w:lang w:eastAsia="pl-PL"/>
        </w:rPr>
        <w:t>Kraków, dnia 19.07.2024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sz w:val="23"/>
          <w:szCs w:val="23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  <w:t>Nr sprawy: DFP.271.49.2024.BM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3"/>
          <w:szCs w:val="23"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Na podstawie art. 253 ustawy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kompleksową usługę dotyczącą transportu ciężarowego oraz wykonywanie prac załadunkowo-przeładunkowych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56"/>
        <w:gridCol w:w="2670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Nr częśc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Nazwa (firma) i 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fer Team Agnieszka Tyra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32-020 Wieliczka, ul. Krzyszkowicka 53/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1325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411 331,20 zł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fer Team Agnieszka Tyra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20 Wieliczka, ul. Krzyszkowicka 53/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1325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217 7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fer Team Agnieszka Tyra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20 Wieliczka, ul. Krzyszkowicka 53/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1325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7 04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wyboru oferty: wybrana w każdej części oferta otrzymała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fer Team Agnieszka Tyra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20 Wieliczka, ul. Krzyszkowicka 53/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1325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TU Przeprowadzki Katarzyna Biernat – Skrzy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668 Kraków, ul. Wlotowa nr 8 lok. 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NIP: 6832038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 firm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S ŚWIECH SP. J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88 Brzozówka, ul. Spacerowa 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13024488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88 Brzozówka, ul. Spacerowa 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130243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ek Joniec Transport Usługi</w:t>
              <w:br/>
              <w:t>39-204 Żyraków, Zawierzbie 97</w:t>
              <w:br/>
              <w:t>NIP 8722420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7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70"/>
        <w:gridCol w:w="2268"/>
        <w:gridCol w:w="1875"/>
      </w:tblGrid>
      <w:tr>
        <w:trPr>
          <w:trHeight w:val="132" w:hRule="atLeast"/>
          <w:cantSplit w:val="true"/>
        </w:trPr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w kryterium ce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: Transfer Team Agnieszka Tyr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: Transfer Team Agnieszka Tyr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: Transfer Team Agnieszka Tyr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Uzasadnienie liczby przyznanych punktów: zgodnie z art. 239 ust. 1 ustawy Prawo zamówień publicznych, powyższa oferta otrzymała punkty w kryterium oceny ofert zgodnie ze sposobem określonym w SWZ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odrzucono oferty: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510"/>
        <w:gridCol w:w="2126"/>
      </w:tblGrid>
      <w:tr>
        <w:trPr>
          <w:trHeight w:val="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TU Przeprowadzki Katarzyna Biernat – Skrzy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668 Kraków, ul. Wlotowa nr 8 lok. 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2038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Część 1, 2, 3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Garamond" w:hAnsi="Garamond"/>
        </w:rPr>
        <w:t>Uzasadnienie prawne: art. 226 ust. 1 pkt. 5 ustawy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Arial" w:ascii="Garamond" w:hAnsi="Garamond"/>
        </w:rPr>
        <w:t xml:space="preserve">z dnia 11 września 2019 r. Prawo zamówień publicznych.  </w:t>
      </w:r>
    </w:p>
    <w:p>
      <w:pPr>
        <w:pStyle w:val="Akapitzlist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zasadnienie faktyczne: Oferta jest niezgodna z warunkami zamówienia. </w:t>
      </w:r>
    </w:p>
    <w:p>
      <w:pPr>
        <w:pStyle w:val="Akapitzlist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godnie z opisem przedmiotu zamówienia (załącznik nr 1a do SWZ) w zakresie części 1 Zamawiający wymagał aby usługa realizowana była czterema pojazdami ciężarowymi o dmc do 3,5 t i ładowności od 1,0 t do 1,5 t. Zgodnie ze złożonym na wezwanie Zamawiającego z dnia 17.05.2024 r. wykazem samochodów, Wykonawca wskazał 4 samochody: </w:t>
      </w:r>
    </w:p>
    <w:p>
      <w:pPr>
        <w:pStyle w:val="Akapitzlist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at Ducato 3,5t KR 5XW14 – ładowność samochodu wynosi 800 kg podczas gdy Zamawiający wymagał samochodu o ładowności w przedziale od </w:t>
      </w:r>
      <w:r>
        <w:rPr>
          <w:rFonts w:cs="Arial" w:ascii="Garamond" w:hAnsi="Garamond"/>
        </w:rPr>
        <w:t>1,0 t do 1,5 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at Ducato 3,5t KK 91325 – ładowność samochodu wynosi 950 kg podczas gdy Zamawiający wymagał samochodu o ładowności w przedziale od </w:t>
      </w:r>
      <w:r>
        <w:rPr>
          <w:rFonts w:cs="Arial" w:ascii="Garamond" w:hAnsi="Garamond"/>
        </w:rPr>
        <w:t>1,0 t do 1,5 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veco Daily 3,5 t, DW 562SG - ładowność samochodu wynosi 600 kg podczas gdy Zamawiający wymagał samochodu o ładowności w przedziale od </w:t>
      </w:r>
      <w:r>
        <w:rPr>
          <w:rFonts w:cs="Arial" w:ascii="Garamond" w:hAnsi="Garamond"/>
        </w:rPr>
        <w:t>1,0 t do 1,5 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ugeot Boxer 3,5 t, KR 9PV84 – ładowność samochodu wynosi 1000 kg co jest zgodne z wymogiem Zamawiającego. </w:t>
      </w:r>
    </w:p>
    <w:p>
      <w:pPr>
        <w:pStyle w:val="Akapitzlist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 xml:space="preserve">Samochody wskazane w punktach 1 – 3 nie są zgodne z wymaganiami Zamawiającego dot. ładowności pojazdów w zakresie części 1 co powoduje, że oferta podlega odrzuceniu. </w:t>
      </w:r>
    </w:p>
    <w:p>
      <w:pPr>
        <w:pStyle w:val="Akapitzlist"/>
        <w:ind w:left="28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godnie z opisem przedmiotu zamówienia (załącznik nr 1a do SWZ) w zakresie części 2 Zamawiający wymagał aby usługa realizowana była jednym pojazdem ciężarowym o dmc do 7,5 t i ładowności od 2,0 do 2,5 t oraz pojazdem ciężarowym o dmc do 3,5 t i ładowności od 1,0 do 1,5 t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Zgodnie ze złożonym na wezwanie Zamawiającego z dnia 17.05.2024 r. wykazem samochodów, Wykonawca wskazał 2 samochody: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rcedes Atego 7,5 t KR8J480 – 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 xml:space="preserve">ładowność samochodu wynosi 1770 kg podczas gdy Zamawiający wymagał samochodu o ładowności w przedziale od </w:t>
      </w:r>
      <w:r>
        <w:rPr>
          <w:rFonts w:cs="Arial" w:ascii="Garamond" w:hAnsi="Garamond"/>
        </w:rPr>
        <w:t>2,0 t do 2,5 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veco Daily 3,5 t KR 836WV - ładowność samochodu wynosi 540 kg podczas gdy Zamawiający wymagał samochodu o ładowności w przedziale od </w:t>
      </w:r>
      <w:r>
        <w:rPr>
          <w:rFonts w:cs="Arial" w:ascii="Garamond" w:hAnsi="Garamond"/>
        </w:rPr>
        <w:t>1,0 t do 1,5 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Garamond" w:ascii="Garamond" w:hAnsi="Garamond"/>
        </w:rPr>
        <w:t>Wykonawca podał w ofercie numery rejestracyjne Iveco Daily dla Mercedesa Atego oraz Mercedesa Atego dla Iveco Daily.</w:t>
      </w:r>
    </w:p>
    <w:p>
      <w:pPr>
        <w:pStyle w:val="Akapitzlist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 xml:space="preserve">Samochody wskazane w punktach 1 - 2 nie są zgodne z wymaganiami Zamawiającego dot. ładowności pojazdów w zakresie części 2 co powoduje, że oferta podlega odrzuceniu. 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Garamond" w:hAnsi="Garamond"/>
        </w:rPr>
        <w:t>Zgodnie z opisem przedmiotu zamówienia (załącznik nr 1a do SWZ) w zakresie części 3 Zamawiający wymagał aby usługa realizowana była pojazdem ciężarowym o dmc do 3,5 t i ładowności od 1,0 t do 1,5 t. Zgodnie ze złożonym na wezwanie Zamawiającego z dnia 17.05.2024 r. wykazem samochodów, Wykonawca wskazał 1 samochód: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1. </w:t>
      </w:r>
      <w:r>
        <w:rPr>
          <w:rFonts w:cs="Garamond" w:ascii="Garamond" w:hAnsi="Garamond"/>
        </w:rPr>
        <w:t xml:space="preserve">Fiat Ducato 3,5 t chłodnia KR 2XH69 - ładowność samochodu wynosi 985 kg podczas gdy Zamawiający wymagał samochodu o ładowności w przedziale od </w:t>
      </w:r>
      <w:r>
        <w:rPr>
          <w:rFonts w:cs="Arial" w:ascii="Garamond" w:hAnsi="Garamond"/>
        </w:rPr>
        <w:t>1,0 t do 1,5 t</w:t>
      </w:r>
      <w:r>
        <w:rPr>
          <w:rFonts w:cs="Garamond" w:ascii="Garamond" w:hAnsi="Garamond"/>
        </w:rPr>
        <w:t>.</w:t>
      </w:r>
    </w:p>
    <w:p>
      <w:pPr>
        <w:pStyle w:val="Akapitzlist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 xml:space="preserve">Samochód wskazany w punkcie 1 nie jest zgodny z wymaganiami Zamawiającego dot. ładowności pojazdów w zakresie części 3 co powoduje, że oferta podlega odrzuceniu.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aramond" w:ascii="Garamond" w:hAnsi="Garamond"/>
        </w:rPr>
        <w:t xml:space="preserve">Zamawiający informuje jednocześnie, że czynność odrzucenia ofert, o której Zamawiający poinformował Wykonawców w zawiadomieniu z dnia 11.06.2024 r. została podtrzymana w zawiadomieniu z dnia 20.06.2024: </w:t>
      </w:r>
    </w:p>
    <w:p>
      <w:pPr>
        <w:pStyle w:val="Akapitzlist"/>
        <w:widowControl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>Konsorcjum firm: ADS ŚWIECH SP. J., 32-088 Brzozówka, ul. Spacerowa 1 oraz ADS Sp. z o.o., 32-088 Brzozówka, ul. Spacerowa 1</w:t>
      </w:r>
      <w:r>
        <w:rPr>
          <w:rFonts w:cs="Garamond" w:ascii="Garamond" w:hAnsi="Garamond"/>
          <w:color w:val="000000"/>
        </w:rPr>
        <w:t xml:space="preserve"> na podstawie </w:t>
      </w:r>
      <w:r>
        <w:rPr>
          <w:rFonts w:cs="Arial" w:ascii="Garamond" w:hAnsi="Garamond"/>
        </w:rPr>
        <w:t>art. 226 ust. 1 pkt. 2c ustawy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Arial" w:ascii="Garamond" w:hAnsi="Garamond"/>
        </w:rPr>
        <w:t xml:space="preserve">z dnia 11 września 2019 r. Prawo zamówień publicznych w zakresie części 1, 2, 3. </w:t>
      </w:r>
    </w:p>
    <w:p>
      <w:pPr>
        <w:pStyle w:val="Akapitzlist"/>
        <w:widowControl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 xml:space="preserve">Marek Joniec Transport Usługi, 39-204 Żyraków, Zawierzbie 97 </w:t>
      </w:r>
      <w:r>
        <w:rPr>
          <w:rFonts w:cs="Garamond" w:ascii="Garamond" w:hAnsi="Garamond"/>
          <w:color w:val="000000"/>
        </w:rPr>
        <w:t xml:space="preserve">na podstawie </w:t>
      </w:r>
      <w:r>
        <w:rPr>
          <w:rFonts w:cs="Arial" w:ascii="Garamond" w:hAnsi="Garamond"/>
        </w:rPr>
        <w:t>art. 226 ust. 1 pkt. 3 oraz art. 226 ust. 1 pkt. 4 ustawy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Arial" w:ascii="Garamond" w:hAnsi="Garamond"/>
        </w:rPr>
        <w:t xml:space="preserve">z dnia 11 września 2019 r. Prawo zamówień publicznych w zakresie części 2, 3.  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zakresie części 1, 2, 3 umowa</w:t>
      </w:r>
      <w:r>
        <w:rPr>
          <w:rFonts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</w:rPr>
        <w:t>w sprawie zamówienia publicznego mogą zostać zawarte w terminie nie krótszym niż 10 dni od przesłania zawiadomienia o wyborze najkorzystniejszej oferty.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7:00Z</dcterms:created>
  <dc:creator>Maria Włodkowska</dc:creator>
  <dc:description/>
  <cp:keywords/>
  <dc:language>en-US</dc:language>
  <cp:lastModifiedBy>Beata Musiał</cp:lastModifiedBy>
  <cp:lastPrinted>2022-02-24T11:53:00Z</cp:lastPrinted>
  <dcterms:modified xsi:type="dcterms:W3CDTF">2024-07-19T09:32:00Z</dcterms:modified>
  <cp:revision>3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