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8"/>
          <w:szCs w:val="8"/>
        </w:rPr>
      </w:pPr>
      <w:r>
        <w:rPr>
          <w:rFonts w:cs="Tahoma" w:ascii="Tahoma" w:hAnsi="Tahoma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</w:rPr>
              <w:t>Dostawa rękawic wzmocnionych do dłuższych zabiegów oraz koszul dla pacjentów bariatrycznych dla Powiatowego Centrum Zdrowia  w Kamiennej Górze Sp. z o.o.</w:t>
            </w:r>
          </w:p>
        </w:tc>
      </w:tr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pacing w:val="-3"/>
                <w:lang w:eastAsia="zh-CN"/>
              </w:rPr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ZO 2/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Powiatowe Centrum Zdrowia w Kamiennej Górze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Bohaterów Getta 10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/>
        </w:rPr>
        <w:t>nie podlegam wykluczeniu z postępowania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 (Dz.U. z 2022 r., poz.835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  <w:t xml:space="preserve">Przesłanki wykluczenia  wykonawcy określone w </w:t>
      </w:r>
      <w:r>
        <w:rPr>
          <w:rFonts w:cs="Tahoma" w:ascii="Tahoma" w:hAnsi="Tahoma"/>
          <w:b/>
          <w:i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7 ust. 1 ustawy</w:t>
      </w:r>
      <w:r>
        <w:rPr>
          <w:rFonts w:cs="Tahoma" w:ascii="Tahoma" w:hAnsi="Tahoma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art. 3 ust. 1 pkt 37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rozporządzeniu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</w:t>
      </w: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9:00Z</dcterms:created>
  <dc:creator>Andrzej Bednarz</dc:creator>
  <dc:description/>
  <cp:keywords/>
  <dc:language>en-US</dc:language>
  <cp:lastModifiedBy>Nowak Ewelina</cp:lastModifiedBy>
  <cp:lastPrinted>2022-04-28T08:00:00Z</cp:lastPrinted>
  <dcterms:modified xsi:type="dcterms:W3CDTF">2024-01-08T07:46:00Z</dcterms:modified>
  <cp:revision>12</cp:revision>
  <dc:subject/>
  <dc:title>Numer sprawy:  PNG/1/12/2009</dc:title>
</cp:coreProperties>
</file>