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>Oświadczam, że przy realizacji zamówienia pn.: Usługi pogrzebowe dla podopiecznych MOPR</w:t>
      </w:r>
      <w:r>
        <w:rPr>
          <w:b/>
        </w:rPr>
        <w:t xml:space="preserve"> </w:t>
      </w:r>
      <w:r>
        <w:rPr/>
        <w:t>poszczególni Wykonawcy wspólnie ubiegający się  o 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.……………………………….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.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6" w:leader="none"/>
          <w:tab w:val="left" w:pos="6599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agane jest podanie nazw i adresów wszystkich Wykonawców składających ofertę wspólną (np. w ramach konsorcjum, spółki cywilnej)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54.2021.MK</w:t>
      <w:tab/>
      <w:tab/>
      <w:t>Załącznik nr 3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6:00Z</dcterms:created>
  <dc:creator>UM</dc:creator>
  <dc:description/>
  <cp:keywords/>
  <dc:language>en-US</dc:language>
  <cp:lastModifiedBy>Marta Knast</cp:lastModifiedBy>
  <cp:lastPrinted>2021-06-30T09:14:00Z</cp:lastPrinted>
  <dcterms:modified xsi:type="dcterms:W3CDTF">2021-07-06T12:12:00Z</dcterms:modified>
  <cp:revision>4</cp:revision>
  <dc:subject/>
  <dc:title>ZP</dc:title>
</cp:coreProperties>
</file>