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ZP.271.1.13.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3 r., poz. 1605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</w:t>
      </w:r>
      <w:bookmarkStart w:id="0" w:name="_Hlk170990611"/>
      <w:r>
        <w:rPr>
          <w:rFonts w:cs="Cambria" w:ascii="Cambria" w:hAnsi="Cambria"/>
          <w:b/>
          <w:bCs/>
          <w:i/>
          <w:iCs/>
        </w:rPr>
        <w:t>Wykonanie Planu Ogólnego Gminy Grudziądz wraz z prognozą oddziaływania na środowisko oraz opracowaniem ekofizjograficznym dla aktów planowania przestrzennego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7-04T11:57:00Z</dcterms:modified>
  <cp:revision>12</cp:revision>
  <dc:subject/>
  <dc:title/>
</cp:coreProperties>
</file>