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kompleksowa organizacja  zagranicznej  misji gospodarczej do Aberdeen (Wielka Brytania) połączonej z udziałem w Targach „Future Farming Expo Scotland 2023” w dniach 8-11 października 2023 roku. (Sprawa nr: ZW-I.272.114.2023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6:00Z</dcterms:created>
  <dc:creator>K.Jucha-Miller</dc:creator>
  <dc:description/>
  <cp:keywords/>
  <dc:language>en-US</dc:language>
  <cp:lastModifiedBy>Karolina Kriger-Bulska</cp:lastModifiedBy>
  <dcterms:modified xsi:type="dcterms:W3CDTF">2023-09-01T08:56:00Z</dcterms:modified>
  <cp:revision>2</cp:revision>
  <dc:subject/>
  <dc:title/>
</cp:coreProperties>
</file>