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ałącznik nr 4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Specyfikacji Warunków Zamówienia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DOSTAWY DLA CZĘŚCI 1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ble wolnostojąc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327"/>
        <w:gridCol w:w="4462"/>
        <w:gridCol w:w="2560"/>
        <w:gridCol w:w="1669"/>
        <w:gridCol w:w="1473"/>
        <w:gridCol w:w="825"/>
        <w:gridCol w:w="1580"/>
      </w:tblGrid>
      <w:tr>
        <w:trPr>
          <w:trHeight w:val="12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magane parametr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(podać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oducen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mo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(nazwa lub oznaczeni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jednostkowa net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(sz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 netto</w:t>
            </w:r>
          </w:p>
        </w:tc>
      </w:tr>
      <w:tr>
        <w:trPr>
          <w:trHeight w:val="1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val="pl-PL" w:eastAsia="pl-PL"/>
              </w:rPr>
              <w:t>kanapa trzyosobowa rozkład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utomat rozkładający typu D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unkcja sp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jemnik na pości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gi drewni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strukcja: drewno, płyta wiórowa, płyta M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iedzisko: sprężyny faliste lub bonell, pianka T3045 lub </w:t>
            </w:r>
            <w:r>
              <w:rPr>
                <w:rFonts w:cs="Arial" w:ascii="Arial" w:hAnsi="Arial"/>
                <w:shd w:fill="FFFFFF" w:val="clear"/>
              </w:rPr>
              <w:t>T 3543</w:t>
            </w:r>
            <w:r>
              <w:rPr>
                <w:rFonts w:eastAsia="Times New Roman" w:cs="Arial" w:ascii="Arial" w:hAnsi="Arial"/>
                <w:lang w:eastAsia="pl-PL"/>
              </w:rPr>
              <w:t>, fil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arcie: pianka tapicerska T3045 lub </w:t>
            </w:r>
            <w:r>
              <w:rPr>
                <w:rFonts w:cs="Arial" w:ascii="Arial" w:hAnsi="Arial"/>
                <w:shd w:fill="FFFFFF" w:val="clear"/>
              </w:rPr>
              <w:t>T 3543, lub pianka i spręży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nogi w korpusie z drewna - wysokość 10-15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gi pod pojemnikiem z tworzywa sztuczn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dwie lub trzy poduszki oparcia w zesta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jemnik na pości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anapa wolnostojąca - tył wykończony takim samym materiał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erokość: 200-225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łębokość: 90-10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sokość: 95- 100 cm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wierzchnia spania: min. 190x135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łębokość z poduchami: 4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wysokość nóżek (front): 10-13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sokość siedziska: 43-45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kanina obicio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ramatura: min. 380 g/m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cieralność: 90 000 - 100 000 cyk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lor granatow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6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65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pufa typu „worek”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kanina : ekoskóra z atestem PZ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porny na wilgo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porność na ścieranie – min. 60 000 suw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pełnienie : wsad styropianowy, min. 250 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pasowująca się do pozycji siedz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ymiary : min. 75/60/75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max: 90/90/12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kolor (odcień) - </w:t>
            </w:r>
            <w:r>
              <w:rPr>
                <w:rFonts w:cs="Arial" w:ascii="Arial" w:hAnsi="Arial"/>
                <w:bCs/>
              </w:rPr>
              <w:t>niebieski, żółty, zielony, szary, miodowy (po trzy z każdego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65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tolik kawowy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Stolik z okrągłym blatem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dwa blaty – górny i dolny (półka)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nie blatu -płyta MDF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ńczenie blatu – okleina mar drewnopodobna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 podstawy – nogi metalowe malowane farbą proszkową na kolor czarny lub ciemnoszary lub w kolorze bl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blat w kolorze jasnego dre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wymia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wysokość 40-45 c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szerokość (średnica) 70-81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ługość 75-81 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659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krzesło biurkow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o biurowe ergonom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ółek z poliuretanu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odstawa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lowa z nakładkami z tworzywa sztu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łów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wysokości siedziska za pomocą podnośnika pneumat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sko z nylonu z pianką o  gęstości min. D-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kietniki z polipropylenu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blokady oparcia i siedziska w pozycji do pracy</w:t>
            </w:r>
          </w:p>
          <w:p>
            <w:pPr>
              <w:pStyle w:val="Ctablespecsrow"/>
              <w:spacing w:before="0" w:after="0"/>
              <w:rPr/>
            </w:pPr>
            <w:r>
              <w:rPr>
                <w:rStyle w:val="Ctablespecscell"/>
                <w:rFonts w:cs="Arial" w:ascii="Arial" w:hAnsi="Arial"/>
                <w:sz w:val="22"/>
                <w:szCs w:val="22"/>
              </w:rPr>
              <w:t xml:space="preserve">maks. dopuszczalny ciężar: nie mniej niż </w:t>
            </w:r>
            <w:r>
              <w:rPr>
                <w:rFonts w:cs="Arial" w:ascii="Arial" w:hAnsi="Arial"/>
                <w:sz w:val="22"/>
                <w:szCs w:val="22"/>
              </w:rPr>
              <w:t xml:space="preserve">110 k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wysokość: 117,5 cm - 12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szerokość z podłokietnikami: 68-7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szerokość siedziska: 50-52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szerokość zagłówka: 28-3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łębokość:70-7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wysokość siedzenia:44 cm - 54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lor czarn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0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6598" w:leader="none"/>
              </w:tabs>
              <w:spacing w:lineRule="auto" w:line="240" w:before="0" w:after="0"/>
              <w:rPr>
                <w:rFonts w:ascii="Arial" w:hAnsi="Arial" w:eastAsia="Aptos;Times New Roman" w:cs="Arial"/>
              </w:rPr>
            </w:pPr>
            <w:r>
              <w:rPr>
                <w:rFonts w:cs="Arial" w:ascii="Arial" w:hAnsi="Arial"/>
                <w:lang w:eastAsia="pl-PL"/>
              </w:rPr>
              <w:t>skrzynia na kółkach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ewniana skrzynia na kółkach umożliwiających przesu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materiał:  drewno sosn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wymiary całkowite (bez kółek): 72-100 x 38-45 x 42-45 cm (dł. x szer. x wys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pojemność: min. 65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 kolorze naturalnego jasnego drew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twierana klapa na zawias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puszczalne obciążenie  - udźwig nie mniej niż do 10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 komplecie z 4 kółkami jezdnym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1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6598" w:leader="none"/>
              </w:tabs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rozkład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ptos Display;Times New Roman" w:cs="Arial"/>
                <w:lang w:eastAsia="pl-PL"/>
              </w:rPr>
            </w:pPr>
            <w:r>
              <w:rPr>
                <w:rFonts w:eastAsia="Aptos Display;Times New Roman" w:cs="Arial" w:ascii="Arial" w:hAnsi="Arial"/>
                <w:lang w:eastAsia="pl-P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wymiary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ługość:  – 70 -80 cm (złożony)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0-180 cm (rozłożon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erokość - 100-11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wysokość –  75- 8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lite drewno lub mdf z wykończeniem drewnopodobny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 kolorze jasnego drewn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6598" w:leader="none"/>
              </w:tabs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terace sprężyn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ptos;Times New Roman" w:cs="Arial"/>
                <w:lang w:eastAsia="pl-PL"/>
              </w:rPr>
            </w:pPr>
            <w:r>
              <w:rPr>
                <w:rFonts w:eastAsia="Aptos;Times New Roman" w:cs="Arial" w:ascii="Arial" w:hAnsi="Arial"/>
                <w:lang w:eastAsia="pl-P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teria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prężysta, odporna na deformację pian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sprężyny kieszeniowe </w:t>
            </w:r>
            <w:r>
              <w:rPr>
                <w:rFonts w:cs="Arial" w:ascii="Arial" w:hAnsi="Arial"/>
                <w:bCs/>
              </w:rPr>
              <w:t xml:space="preserve">7-strefowe (o wys. </w:t>
            </w:r>
            <w:r>
              <w:rPr>
                <w:rFonts w:eastAsia="Times New Roman" w:cs="Arial" w:ascii="Arial" w:hAnsi="Arial"/>
                <w:lang w:eastAsia="pl-PL"/>
              </w:rPr>
              <w:t>12-c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pokrowiec antyalergiczny, </w:t>
            </w:r>
            <w:r>
              <w:rPr>
                <w:rFonts w:eastAsia="Times New Roman" w:cs="Arial" w:ascii="Arial" w:hAnsi="Arial"/>
                <w:lang w:eastAsia="pl-PL"/>
              </w:rPr>
              <w:t>zapinany na zamek błyskawiczny min. z 3 stron, pikowany włókniną poliestrową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: 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9-23 cm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iążenie maksymalne: co najmniej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00kg/oso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miar 90x20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średnio – twardy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1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uma n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1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atek V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%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ru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  <w:lang w:eastAsia="pl-PL"/>
        </w:rPr>
        <w:t xml:space="preserve">Formularz należy podpisać </w:t>
      </w:r>
      <w:r>
        <w:rPr>
          <w:i/>
        </w:rPr>
        <w:t xml:space="preserve">kwalifikowanym podpisem elektronicznym, podpisem zaufanym lub podpisem osobistym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4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Helvetica" w:hAnsi="Helvetica" w:eastAsia="Calibri" w:cs="Times New Roman"/>
      <w:sz w:val="21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tablespecscell">
    <w:name w:val="c-table-specs__cel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Helvetica" w:hAnsi="Helvetica" w:cs="Helvetica"/>
      <w:sz w:val="21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ablespecsrow">
    <w:name w:val="c-table-specs__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0:00Z</dcterms:created>
  <dc:creator>Małgorzata Poluchowicz</dc:creator>
  <dc:description/>
  <dc:language>en-US</dc:language>
  <cp:lastModifiedBy>Małgorzata Poluchowicz</cp:lastModifiedBy>
  <dcterms:modified xsi:type="dcterms:W3CDTF">2024-07-10T07:30:00Z</dcterms:modified>
  <cp:revision>2</cp:revision>
  <dc:subject/>
  <dc:title/>
</cp:coreProperties>
</file>