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Krzywcza, dnia 20 lipca 2021r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Dotyczy postępowania o udzielenie zamówienia publicznego pod nazwą: </w:t>
      </w: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Przygotowanie dokumentacji technicznej i modernizacja oczyszczalni ścieków w Krzywczy w systemie „zaprojektuj i wybuduj”. Znak postępowania: SGI.271.5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Na podstawie art. 260 ust. 1 ustawy z dnia 11 września 2019 r. Prawo zamówień publicznych (tekst jedn. Dz.U. z 2021r., poz. 1129), zwanej dalej ustawą Pzp, Zamawiający zawiadamia, że w dniu 20.07.2021r., unieważnił przedmiotowe postępowan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UZASADNIENIE UNIEWAŻNIENIA POSTĘPOWA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Uzasadnienie faktyczn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Niniejsze postępowanie zostało ogłoszone w dniu 30.06.2021r. Do terminu składania ofert, tj. do dnia 16.07.2021r. do Zamawiającego wpłynęła jedna oferta złożona przez Firmę Mazur Sp. z o.o. Sp. K., ul. Szyby Rycerskie 1, 41 – 909 Byt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Przedmiotowa oferta została przez Zamawiającego odrzucona na podstawie art. 226 ust. 1 pkt 5 ustawy Pzp, gdyż jej treść była niezgodna z warunkami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W związku z tym, że w postępowaniu została złożona tylko jedna oferta, która została odrzucona, dalsze prowadzenie postępowania jest bezprzedmiot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zasadnienie prawn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ykuł 255 pkt 2 ustawy Pzp - Zamawiający unieważnia postępowanie o udzielenie zamówienia, jeżeli wszystkie złożone oferty podlegały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bookmarkStart w:id="0" w:name="_Hlk77680939"/>
      <w:r>
        <w:rPr>
          <w:sz w:val="18"/>
          <w:szCs w:val="18"/>
        </w:rPr>
        <w:t>Otrzymują: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na internetowa prowadzonego postępowania: </w:t>
      </w:r>
      <w:hyperlink r:id="rId2">
        <w:r>
          <w:rPr>
            <w:rStyle w:val="InternetLink"/>
            <w:sz w:val="18"/>
            <w:szCs w:val="18"/>
          </w:rPr>
          <w:t>www.platformazakupowa.pl</w:t>
        </w:r>
      </w:hyperlink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pośrednictwem </w:t>
      </w:r>
      <w:hyperlink r:id="rId3">
        <w:r>
          <w:rPr>
            <w:rStyle w:val="InternetLink"/>
            <w:sz w:val="18"/>
            <w:szCs w:val="18"/>
          </w:rPr>
          <w:t>www.platformazakupowa.pl</w:t>
        </w:r>
      </w:hyperlink>
      <w:r>
        <w:rPr>
          <w:sz w:val="18"/>
          <w:szCs w:val="18"/>
        </w:rPr>
        <w:t>: Firma Mazur Sp. z o.o. Sp. K., ul. Szyby Rycerskie 1, 41 </w:t>
        <w:noBreakHyphen/>
        <w:t> 909 Bytom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bookmarkStart w:id="1" w:name="_Hlk77680939"/>
      <w:r>
        <w:rPr>
          <w:sz w:val="18"/>
          <w:szCs w:val="18"/>
        </w:rPr>
        <w:t>A/a</w:t>
      </w:r>
      <w:bookmarkEnd w:id="1"/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11:00Z</dcterms:created>
  <dc:creator>marian.baran@poczta.fm</dc:creator>
  <dc:description/>
  <cp:keywords/>
  <dc:language>en-US</dc:language>
  <cp:lastModifiedBy>PC</cp:lastModifiedBy>
  <cp:lastPrinted>2021-07-20T13:19:00Z</cp:lastPrinted>
  <dcterms:modified xsi:type="dcterms:W3CDTF">2021-07-20T12:11:00Z</dcterms:modified>
  <cp:revision>2</cp:revision>
  <dc:subject/>
  <dc:title/>
</cp:coreProperties>
</file>