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Świadczenie usług transpor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ające opisane przez Zamawiającego w SWZ warunki znajdowania si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ytuacji ekonomicznej i finansowej oraz o posiadaniu 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transportowych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postępowania IP.271.1.11.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dotyczy części n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user"/>
        <w:spacing w:before="0" w:after="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pisać część, na którą złożona została oferta w postępowani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/my, ż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my pojazd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nr 1 w ilości co najmniej 3 szt. (po jednym pojeździe na zadanie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nr 2 w ilości co najmniej 2 szt. (po jednym pojeździe na zadanie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nr 3 w ilości co najmniej 1 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malna ilość miejsc siedzących w pojeździe, którym świadczona będzie usługa transportowa to: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ęści nr 1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minimum 56 miejsc siedzących,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minimum 50 miejsc siedzących,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– minimum </w:t>
      </w:r>
      <w:bookmarkStart w:id="0" w:name="_Hlk13739892"/>
      <w:r>
        <w:rPr>
          <w:rFonts w:cs="Times New Roman" w:ascii="Times New Roman" w:hAnsi="Times New Roman"/>
          <w:sz w:val="24"/>
          <w:szCs w:val="24"/>
        </w:rPr>
        <w:t>45 miejsca siedzące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ę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 2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minimum 55 miejsc siedzących,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minimum 35 miejsc siedzących,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3 </w:t>
      </w:r>
    </w:p>
    <w:p>
      <w:pPr>
        <w:pStyle w:val="Bezodstpw"/>
        <w:widowControl w:val="false"/>
        <w:tabs>
          <w:tab w:val="clear" w:pos="720"/>
          <w:tab w:val="left" w:pos="28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56 miejsc siedzących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09" w:leader="none"/>
        </w:tabs>
        <w:snapToGrid w:val="false"/>
        <w:ind w:firstLine="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a siedzące to liczba miejsc na jaką zarejestrowany jest pojazd bez miejsc stojących oraz miejsca siedzącego dla kierowc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before="0" w:after="82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śmy ubezpieczeni od odpowiedzialności cywilnej w zakresie prowadzonej działalności związanej z przedmiotem zamówienia na sumę gwarancyjną nie mniejszą niż:</w:t>
      </w:r>
      <w:bookmarkStart w:id="1" w:name="_Hlk72146453"/>
    </w:p>
    <w:p>
      <w:pPr>
        <w:pStyle w:val="Normal"/>
        <w:tabs>
          <w:tab w:val="clear" w:pos="720"/>
          <w:tab w:val="left" w:pos="567" w:leader="none"/>
        </w:tabs>
        <w:spacing w:before="0" w:after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r 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w wysokości – nie mniej niż 390000,00 zł</w:t>
      </w:r>
    </w:p>
    <w:p>
      <w:pPr>
        <w:pStyle w:val="Normal"/>
        <w:tabs>
          <w:tab w:val="clear" w:pos="720"/>
          <w:tab w:val="left" w:pos="567" w:leader="none"/>
        </w:tabs>
        <w:spacing w:before="0" w:after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r 2 w wysokości – nie mniej niż 219000,00 zł</w:t>
      </w:r>
    </w:p>
    <w:p>
      <w:pPr>
        <w:pStyle w:val="Normal"/>
        <w:tabs>
          <w:tab w:val="clear" w:pos="720"/>
          <w:tab w:val="left" w:pos="567" w:leader="none"/>
        </w:tabs>
        <w:spacing w:before="0" w:after="82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r 3 w wysokości -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mniej niż 71000,00 zł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y, które będą uczestniczyć w wykonaniu zamówienia, posiadają wymagane uprawnienia, jeżeli ustawy nakładają obowiązek posiadania takich uprawnie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ęści nr 1 Wykonawca dysponuje przynajmniej trzema kierowcami, którzy posiadają uprawnienia do kierowania pojazdem, którym świadczona jest usłu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dysponuje trzema opiekunami. Opiekunowie </w:t>
      </w:r>
      <w:r>
        <w:rPr>
          <w:rFonts w:cs="Times New Roman" w:ascii="Times New Roman" w:hAnsi="Times New Roman"/>
          <w:sz w:val="24"/>
          <w:szCs w:val="24"/>
        </w:rPr>
        <w:t xml:space="preserve">(osoby opiekujące się uczniami na czas przewozu)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 kwalifikacje pedagogiczne i przeszkolenie z zakresu pierwszej pomocy przedmedy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ęści nr 2 Wykonawca dysponuje przynajmniej dwoma kierowcami, którzy posiadają uprawnienia do kierowania pojazdem, którym świadczona jest usługa. Wykonawca dysponuje dwoma opiekun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owie </w:t>
      </w:r>
      <w:r>
        <w:rPr>
          <w:rFonts w:cs="Times New Roman" w:ascii="Times New Roman" w:hAnsi="Times New Roman"/>
          <w:sz w:val="24"/>
          <w:szCs w:val="24"/>
        </w:rPr>
        <w:t xml:space="preserve">(osoby opiekujące się uczniami na czas przewozu)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 kwalifikacje pedagogiczne i przeszkolenie z zakresu pierwszej pomocy przedmedycz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ęści nr 3 Wykonawca dysponuje przynajmniej jednym kierowcą, który posiada uprawnienia do kierowania pojazdem, którym świadczona jest usług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9998710</wp:posOffset>
              </wp:positionV>
              <wp:extent cx="6121400" cy="3175"/>
              <wp:effectExtent l="0" t="635" r="0" b="0"/>
              <wp:wrapSquare wrapText="bothSides"/>
              <wp:docPr id="1" name="Group 563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3240"/>
                        <a:chOff x="0" y="0"/>
                        <a:chExt cx="6121440" cy="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720" cy="3240"/>
                        </a:xfrm>
                        <a:custGeom>
                          <a:avLst/>
                          <a:gdLst>
                            <a:gd name="textAreaLeft" fmla="*/ 0 w 1735200"/>
                            <a:gd name="textAreaRight" fmla="*/ 1735560 w 173520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3060827" h="9144">
                              <a:moveTo>
                                <a:pt x="0" y="0"/>
                              </a:moveTo>
                              <a:lnTo>
                                <a:pt x="3060827" y="0"/>
                              </a:lnTo>
                              <a:lnTo>
                                <a:pt x="306082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720" y="0"/>
                          <a:ext cx="9000" cy="3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3960" y="0"/>
                          <a:ext cx="3057480" cy="3240"/>
                        </a:xfrm>
                        <a:custGeom>
                          <a:avLst/>
                          <a:gdLst>
                            <a:gd name="textAreaLeft" fmla="*/ 0 w 1733400"/>
                            <a:gd name="textAreaRight" fmla="*/ 1733760 w 173340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3057779" h="9144">
                              <a:moveTo>
                                <a:pt x="0" y="0"/>
                              </a:moveTo>
                              <a:lnTo>
                                <a:pt x="3057779" y="0"/>
                              </a:lnTo>
                              <a:lnTo>
                                <a:pt x="305777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367" style="position:absolute;margin-left:59.5pt;margin-top:787.3pt;width:482pt;height:0.25pt" coordorigin="1190,15746" coordsize="9640,5">
              <v:shape id="shape_0" ID="Shape 57929" coordsize="3060827,9144" path="m0,0l3060827,0l3060827,9144l0,9144l0,0e" fillcolor="black" stroked="f" o:allowincell="f" style="position:absolute;left:1190;top:15746;width:4819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7930" coordsize="9144,9144" path="m0,0l9144,0l9144,9144l0,9144l0,0e" fillcolor="black" stroked="f" o:allowincell="f" style="position:absolute;left:6010;top:15746;width:1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7931" coordsize="3057779,9144" path="m0,0l3057779,0l3057779,9144l0,9144l0,0e" fillcolor="black" stroked="f" o:allowincell="f" style="position:absolute;left:6015;top:15746;width:481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227"/>
      <w:ind w:left="175" w:hanging="0"/>
      <w:rPr>
        <w:sz w:val="2"/>
      </w:rPr>
    </w:pPr>
    <w:r>
      <w:rPr>
        <w:sz w:val="2"/>
      </w:rPr>
      <w:t xml:space="preserve"> </w:t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alibri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bCs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3-06-1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