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998"/>
        <w:gridCol w:w="6049"/>
        <w:gridCol w:w="46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IWZ</w:t>
            </w:r>
          </w:p>
          <w:p>
            <w:pPr>
              <w:pStyle w:val="Normal"/>
              <w:keepLines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ar-SA"/>
              </w:rPr>
              <w:t>na dostawę narzędzi wielorazowych stosowanych w endoskopii urologicznej</w:t>
            </w:r>
          </w:p>
          <w:p>
            <w:pPr>
              <w:pStyle w:val="Normal"/>
              <w:keepLines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ar-SA"/>
              </w:rPr>
              <w:t>Nr sprawy Szp/FZ –28/2020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Lines/>
              <w:shd w:fill="DBE5F1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FORMULARZ OFERTOW</w:t>
            </w:r>
            <w:bookmarkStart w:id="0" w:name="__RefHeading__44_381024118"/>
            <w:bookmarkEnd w:id="0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[ 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[  ] Nie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  <w:t>REGO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de-DE" w:eastAsia="ar-SA"/>
              </w:rPr>
              <w:t>fax:    …………………………………….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kładam ofertę na zamówienie publiczne prowadzone w trybie przetargu nieograniczonego na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  <w:t>na dostawę narzędzi wielorazowych stosowanych w endoskopii urologicznej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  <w:t>Nr sprawy Szp/FZ –28/2020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asortymentowo - cenowym do formularza ofertowego wynosi dla:</w:t>
            </w:r>
          </w:p>
        </w:tc>
      </w:tr>
      <w:tr>
        <w:trPr>
          <w:trHeight w:val="1146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120" w:after="120"/>
              <w:ind w:left="-326" w:firstLine="326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*) Zadani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łownie cena brutto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r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…………………………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5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Termin dostawy 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ferowany termin dostawy nie może być krótszy niż 5 dni , dłuższy niż  60 dni od dnia podpisania umowy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pisać nr pakietu, w przypadku przystąpienia do większej ilości pakietów należy powielić ramkę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/>
                <w:b/>
                <w:i/>
                <w:lang w:eastAsia="pl-PL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ówienie zostanie zrealizowane w terminach określonych w SIWZ oraz we wzorach umów;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cenie oferty zostały uwzględnione wszystkie koszty wykonania i dostawy przedmiotu zamówienia;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ważam się za związanego, niniejszą ofertą na okre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dn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ąc od dnia otwarcia ofert;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363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oferowany przedmiot zamówienia jest dopuszczony do obrotu na terenie Rzeczypospolitej Polskiej, zgodnie z Ustawą o wyrobach medycznych i należy do: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pakiet nr .....  klasa……………,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pakiet nr .....  klasa……………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na potwierdzenie powyższego posiadam ważne dokumenty i dostarczę je do wglądu na każde żądanie Zamawiającego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prowadzić do powstania u Zamawiającego obowiązku podatkowego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w przypadku zaistnienia okoliczności, o której mowa należy wskazać nazwę rodzaj towaru, którego dostawa będzie prowadzić do jego powstania, wskazując jego wartość bez kwoty podatk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VII SIWZ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*)wybrać odpowiednio, niepotrzebne skreślić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ealizowania przedmiotu zamówienia w terminach określonych w ofercie;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: ................................. e-mail: ………..................…. tel./fax: ...........................; </w:t>
            </w:r>
          </w:p>
          <w:p>
            <w:pPr>
              <w:pStyle w:val="Default"/>
              <w:spacing w:lineRule="auto" w:line="276"/>
              <w:ind w:left="3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851" w:hanging="851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Wykonawca oświadcza, że wniósł wadium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iet nr …….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iet nr ……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a banku i numer konta na które Zamawiający powinien dokonać zwrotu wadium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wypełnić jeżeli dotyczy</w:t>
            </w:r>
            <w:r>
              <w:rPr>
                <w:b/>
                <w:i/>
                <w:sz w:val="20"/>
                <w:szCs w:val="20"/>
              </w:rPr>
              <w:t>)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ind w:left="714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3"/>
              </w:numPr>
              <w:autoSpaceDE w:val="false"/>
              <w:spacing w:lineRule="auto" w:line="276"/>
              <w:ind w:left="1713" w:hanging="1571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8 ust. 3 ustawy Prawo zamówień publicznych z dnia 29.01.2004 r.  zastrzegam, że informacje:</w:t>
            </w:r>
          </w:p>
          <w:p>
            <w:pPr>
              <w:pStyle w:val="Normal"/>
              <w:keepLines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19 r. poz. 1010 ze zm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IX.  SPIS TREŚC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uprawnionej do re</w:t>
      </w:r>
    </w:p>
    <w:p>
      <w:pPr>
        <w:pStyle w:val="Normal"/>
        <w:keepLines/>
        <w:spacing w:lineRule="auto" w:line="276"/>
        <w:ind w:firstLine="708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prezentowania Wykonawcy)</w:t>
      </w:r>
    </w:p>
    <w:p>
      <w:pPr>
        <w:pStyle w:val="Normal"/>
        <w:keepLines/>
        <w:spacing w:lineRule="auto" w:line="276"/>
        <w:ind w:firstLine="708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r>
        <w:br w:type="page"/>
      </w:r>
    </w:p>
    <w:p>
      <w:pPr>
        <w:pStyle w:val="Normal"/>
        <w:keepLines/>
        <w:spacing w:lineRule="auto" w:line="276"/>
        <w:ind w:firstLine="708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tbl>
      <w:tblPr>
        <w:tblW w:w="106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0"/>
        <w:gridCol w:w="712"/>
        <w:gridCol w:w="627"/>
        <w:gridCol w:w="19"/>
        <w:gridCol w:w="741"/>
        <w:gridCol w:w="660"/>
        <w:gridCol w:w="976"/>
        <w:gridCol w:w="1096"/>
        <w:gridCol w:w="389"/>
        <w:gridCol w:w="1260"/>
        <w:gridCol w:w="1280"/>
      </w:tblGrid>
      <w:tr>
        <w:trPr>
          <w:trHeight w:val="255" w:hRule="atLeast"/>
        </w:trPr>
        <w:tc>
          <w:tcPr>
            <w:tcW w:w="420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</w:tc>
        <w:tc>
          <w:tcPr>
            <w:tcW w:w="6402" w:type="dxa"/>
            <w:gridSpan w:val="7"/>
            <w:tcBorders/>
            <w:vAlign w:val="bottom"/>
          </w:tcPr>
          <w:p>
            <w:pPr>
              <w:pStyle w:val="Normal"/>
              <w:ind w:right="345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Załącznik nr 1.1. do oferty</w:t>
            </w:r>
          </w:p>
          <w:p>
            <w:pPr>
              <w:pStyle w:val="Normal"/>
              <w:ind w:right="345" w:hanging="0"/>
              <w:jc w:val="right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r Szp/FZ –28/2020</w:t>
            </w:r>
            <w:r>
              <w:rPr>
                <w:rFonts w:cs="Times New Roman" w:ascii="Times New Roman" w:hAnsi="Times New Roman"/>
                <w:i/>
              </w:rPr>
              <w:t xml:space="preserve">  </w:t>
              <w:tab/>
              <w:t xml:space="preserve"> </w:t>
            </w:r>
          </w:p>
        </w:tc>
      </w:tr>
      <w:tr>
        <w:trPr>
          <w:trHeight w:val="43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zwa Wykonawcy</w:t>
            </w:r>
          </w:p>
        </w:tc>
        <w:tc>
          <w:tcPr>
            <w:tcW w:w="13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</w:r>
          </w:p>
        </w:tc>
        <w:tc>
          <w:tcPr>
            <w:tcW w:w="6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ularz asortymentowo - cenowy *)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otyczy Zadania nr 3 i Zadania nr 4</w:t>
            </w:r>
          </w:p>
        </w:tc>
      </w:tr>
      <w:tr>
        <w:trPr>
          <w:trHeight w:val="219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000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wa przedmiotu zamówienia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yp/ producent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. miary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lość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. netto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artość netto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T 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a jedn. brutt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artość brutto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**)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8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wartość brutto słownie: ...........................................................................................................................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61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356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należy powielić formularz dla każdego zadania oddzielnie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**) na potrzeby ewidencji księgowości inwentarzowej Zamawiającego proszę wyszczególnić i wycenić wszystkie elementy przedmiot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 xml:space="preserve"> zamówienia.</w:t>
            </w:r>
          </w:p>
        </w:tc>
        <w:tc>
          <w:tcPr>
            <w:tcW w:w="7048" w:type="dxa"/>
            <w:gridSpan w:val="9"/>
            <w:tcBorders/>
            <w:vAlign w:val="bottom"/>
          </w:tcPr>
          <w:p>
            <w:pPr>
              <w:pStyle w:val="Bezodstpw"/>
              <w:keepLines/>
              <w:ind w:left="567" w:right="567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..................................................................</w:t>
            </w:r>
          </w:p>
          <w:p>
            <w:pPr>
              <w:pStyle w:val="Bezodstpw"/>
              <w:keepLines/>
              <w:ind w:left="567" w:right="56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podpis osoby uprawnionej do reprezentowania Wykonawcy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keepLines/>
        <w:spacing w:lineRule="auto" w:line="276"/>
        <w:ind w:firstLine="708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708"/>
        </w:tabs>
        <w:ind w:left="1713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4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Symbol" w:hAnsi="Symbol" w:cs="Arial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53:00Z</dcterms:created>
  <dc:creator>Komora Roma</dc:creator>
  <dc:description/>
  <cp:keywords/>
  <dc:language>en-US</dc:language>
  <cp:lastModifiedBy>Wujczak Beata</cp:lastModifiedBy>
  <cp:lastPrinted>2020-07-20T08:48:00Z</cp:lastPrinted>
  <dcterms:modified xsi:type="dcterms:W3CDTF">2020-07-20T06:48:00Z</dcterms:modified>
  <cp:revision>39</cp:revision>
  <dc:subject/>
  <dc:title/>
</cp:coreProperties>
</file>