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r sprawy: </w:t>
      </w:r>
      <w:r>
        <w:rPr>
          <w:rFonts w:cs="Times New Roman" w:ascii="Times New Roman" w:hAnsi="Times New Roman"/>
          <w:b/>
        </w:rPr>
        <w:t>09/TP/2023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Załącznik nr 2 </w:t>
      </w:r>
      <w:r>
        <w:rPr>
          <w:rFonts w:eastAsia="Times New Roman" w:cs="Times New Roman" w:ascii="Times New Roman" w:hAnsi="Times New Roman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budowa parkingu oraz elementów zagospodarowania terenu działek </w:t>
        <w:br/>
        <w:t>przy ulicy Westerplatte 64 i Kozietulskiego 6-7 w Słups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ust. 1 </w:t>
        <w:br/>
        <w:t>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106365365"/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, 2 i 5 lub art. 109 ust. 1 pkt 4,5,7,8,9,10 PZP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** wypełnić jeśli dotyc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 w:before="0" w:after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Wymagane podpisanie kwalifikowanym podpisem elektronicznym lub podpisem zaufanym</w:t>
        <w:br/>
        <w:t xml:space="preserve"> lub podpisem osobist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lang w:eastAsia="pl-PL"/>
        </w:rPr>
      </w:pPr>
      <w:r>
        <w:rPr>
          <w:rFonts w:eastAsia="Arial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1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2:00Z</dcterms:created>
  <dc:creator/>
  <dc:description/>
  <cp:keywords/>
  <dc:language>en-US</dc:language>
  <cp:lastModifiedBy>Justyna</cp:lastModifiedBy>
  <cp:lastPrinted>2022-10-20T08:03:00Z</cp:lastPrinted>
  <dcterms:modified xsi:type="dcterms:W3CDTF">2023-03-08T10:21:00Z</dcterms:modified>
  <cp:revision>21</cp:revision>
  <dc:subject/>
  <dc:title> </dc:title>
</cp:coreProperties>
</file>