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mów, 08.03.2022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IS PRZEDMIOTU ZAMÓWIENI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zwa sprawy: </w:t>
      </w:r>
      <w:r>
        <w:rPr>
          <w:rFonts w:cs="Calibri"/>
          <w:b/>
        </w:rPr>
        <w:t>Wykonanie konserwacji wież widok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formujemy, że poniższe postępowanie ma charakter szacowania wartości i </w:t>
      </w:r>
      <w:r>
        <w:rPr>
          <w:rFonts w:cs="Calibri"/>
          <w:b/>
        </w:rPr>
        <w:t>nie zostanie zakończone wyborem oferty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Krzymów zaprasza do złożenia wyceny prac konserwacyjnych, którymi będą objęte dwie wieże widokowe, znajdujące się na terenie Gminy Krzymów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ża widokowa na Złotej Górze: konstrukcja drewniano-stalowa (przeważająca ilość elementów drewnianych),  wysokość ok. 30m, rok budowy 2014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ża widokowa w miejscowości Paprotnia: konstrukcja stalowo-drewniana (przeważająca ilość elementów stalowych), wysokość ok. 25m, rok budowy 2015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ac obejmować będzie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prawdzenie, dokręcenie i zabezpieczenie przed korozją wszystkich połączeń śrubowych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dzenie i dokręcenie wszystkich elementów drewnianych – ze szczególnym zwróceniem uwagi na elementy używane najczęściej i gwarantujące bezpieczeństwo odwiedzających obiekt -  schody, podesty, barierki ochronne, elementy konstrukcyjne, itd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wentualna wymiana elementów drewnianych – wymagających wymiany ze względu na zły stan techniczny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nserwacja środkiem konserwującym do drewna np. DREWNOCHRON impregnat Extra Powłokotwórczy lub innym o porównywalnych parametrach, wszystkich powierzchni drewnianych wieży – przy czym elementy dostępne należy konserwować bezpośrednio przez nanoszenie środka pędzlami, natomiast przy elementach trudnodostępnych dopuszczamy wykonanie konserwacji metodą natryskową. Uwaga – kolor środka konserwującego zostanie ustalony ze zleceniodawcą – Gminą Krzymów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eceniobiorca zapewnia we własnym zakresie sprzęt niezbędny do wykonania usługi – przede wszystkim klucze do sprawdzenia/skręcenia połączeń konstrukcyjnych, wkręty i śruby do  połączeń elementów drewnianych, podnośnik koszowy i inne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ugerujemy jako zleceniodawca – przed złożeniem wyceny – oględziny wież widokowych wraz </w:t>
        <w:br/>
        <w:t>z przedstawicielem Urzędu Gminy w Krzymowie. Oferta powinna zawierać nazwę i rodzaj środka, który zostanie użyty do wykonania konserwacj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znajdują się zdjęcia poglądowe wie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kładnych informacji dot. przedmiotu zamówienia udziela Kierownik Referatu Oświaty i Spraw Komunalnych Pan Jacek Popielarz tel. 63 241 37 82, 512 565 0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acek Popiela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  <w:t>RO.271.1.2022</w:t>
    </w:r>
  </w:p>
  <w:p>
    <w:pPr>
      <w:pStyle w:val="Header"/>
      <w:rPr>
        <w:rFonts w:ascii="Tahoma" w:hAnsi="Tahoma" w:cs="Tahoma"/>
        <w:b/>
        <w:b/>
        <w:color w:val="FF0000"/>
        <w:sz w:val="10"/>
        <w:szCs w:val="10"/>
      </w:rPr>
    </w:pPr>
    <w:r>
      <w:rPr>
        <w:rFonts w:cs="Tahoma" w:ascii="Tahoma" w:hAnsi="Tahoma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2:00Z</dcterms:created>
  <dc:creator>Karolina</dc:creator>
  <dc:description/>
  <cp:keywords/>
  <dc:language>en-US</dc:language>
  <cp:lastModifiedBy>Robert Banaszak</cp:lastModifiedBy>
  <cp:lastPrinted>2021-11-10T13:27:00Z</cp:lastPrinted>
  <dcterms:modified xsi:type="dcterms:W3CDTF">2022-03-10T11:22:00Z</dcterms:modified>
  <cp:revision>2</cp:revision>
  <dc:subject/>
  <dc:title>Krzymów, dn</dc:title>
</cp:coreProperties>
</file>