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iczbowy wykaz uczniów dowożonych z poszczególnych miejscowości do Szkół na Terenie Gminy Brudze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na czerwiec 2021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koła Podstawowa im. Wojciecha z Brudzewa w Brudzewie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55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cznió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łów K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w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y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l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ew-Goleszczy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ew Pia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ew Po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4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</w:rPr>
        <w:t>Szkoła Podstawowa w Koźminie z filią w Krwonach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55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cznió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ów/Gł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iat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w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łów K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ąbr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źm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 (strona Krw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 (Kośció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uż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Galewie z filią w Chrząb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55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cznió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da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łów 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u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rżązna/Kalinowa(nr 4-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n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dów Księż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cen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ząbl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abelin/do Chrząbl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in/do SP Gale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l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zy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6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CUW.271.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9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NewRoman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NewRoman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NewRoman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TimesNewRomanPSMT"/>
      <w:sz w:val="24"/>
    </w:rPr>
  </w:style>
  <w:style w:type="character" w:styleId="WW8Num6z0">
    <w:name w:val="WW8Num6z0"/>
    <w:qFormat/>
    <w:rPr>
      <w:rFonts w:ascii="Calibri" w:hAnsi="Calibri" w:cs="TimesNewRomanPSMT"/>
      <w:sz w:val="24"/>
    </w:rPr>
  </w:style>
  <w:style w:type="character" w:styleId="WW8Num7z0">
    <w:name w:val="WW8Num7z0"/>
    <w:qFormat/>
    <w:rPr>
      <w:rFonts w:ascii="Calibri" w:hAnsi="Calibri" w:cs="TimesNewRomanPSMT"/>
      <w:sz w:val="24"/>
    </w:rPr>
  </w:style>
  <w:style w:type="character" w:styleId="WW8Num8z0">
    <w:name w:val="WW8Num8z0"/>
    <w:qFormat/>
    <w:rPr>
      <w:rFonts w:ascii="Calibri" w:hAnsi="Calibri" w:cs="TimesNewRomanPSMT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7:00Z</dcterms:created>
  <dc:creator>Aleksandra Karbowy</dc:creator>
  <dc:description/>
  <cp:keywords/>
  <dc:language>en-US</dc:language>
  <cp:lastModifiedBy>Aleksandra Karbowy</cp:lastModifiedBy>
  <cp:lastPrinted>2020-02-11T12:54:00Z</cp:lastPrinted>
  <dcterms:modified xsi:type="dcterms:W3CDTF">2021-06-07T08:48:00Z</dcterms:modified>
  <cp:revision>5</cp:revision>
  <dc:subject/>
  <dc:title>Wykaz uczniów</dc:title>
</cp:coreProperties>
</file>