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85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 xml:space="preserve">- Główny Księgow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. Zamawiający zleca, a Wykonawca przyjmuje do wykonania roboty budowlane polegające na wykonaniu zadania p.n.: </w:t>
      </w:r>
    </w:p>
    <w:p>
      <w:pPr>
        <w:pStyle w:val="Normal"/>
        <w:ind w:left="700" w:hanging="0"/>
        <w:jc w:val="center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WWFooter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1*)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 przy ul. Jaśminowej 3-5-7 w Elbląg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2*)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, użytkow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I przy ul. Malborskiej 32 w Elblągu.</w:t>
      </w:r>
    </w:p>
    <w:p>
      <w:pPr>
        <w:pStyle w:val="WWFoo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Footer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*) wpisać właściwą część zamówienia</w:t>
      </w:r>
    </w:p>
    <w:p>
      <w:pPr>
        <w:pStyle w:val="WWFooter"/>
        <w:ind w:left="360" w:hanging="0"/>
        <w:rPr>
          <w:rFonts w:ascii="Tahoma" w:hAnsi="Tahoma" w:cs="Tahoma"/>
          <w:bCs/>
          <w:color w:val="FF0000"/>
          <w:sz w:val="10"/>
          <w:szCs w:val="10"/>
        </w:rPr>
      </w:pPr>
      <w:r>
        <w:rPr>
          <w:rFonts w:cs="Tahoma" w:ascii="Tahoma" w:hAnsi="Tahoma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robót do wykonania został określony w przedmiarach robót oraz w </w:t>
      </w:r>
      <w:r>
        <w:rPr>
          <w:rFonts w:cs="Tahoma" w:ascii="Tahoma" w:hAnsi="Tahoma"/>
          <w:bCs/>
          <w:sz w:val="18"/>
          <w:szCs w:val="18"/>
        </w:rPr>
        <w:t>Specyfikacji Technicznej Wykonania i Odbioru Robót Remont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ów ofertowych w łącznej wysok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dmiot umowy przekaże Wykonawcy w terminie 2 dni po podpisaniu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ustanawia kierownika robót w osobie: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, upr. nr  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</w:t>
        <w:tab/>
        <w:tab/>
        <w:t>ul. Ratuszowa 4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z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3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3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 i rękojmi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wykonaniu przedmiotu umowy w wysokości  0,20% wynagrodzenia umownego brutto określonego w § 2 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 0,20% wynagrodzenia brutto określonego w § 2 umowy za każdy dzień opóźnienia, liczonego od dnia wyznaczonego na usunięcie wad lub usterek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mowy za każdy dzień opóźnienia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mowy,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 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 wynikających </w:t>
        <w:br/>
        <w:t>z umowy.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 zachowania przez Wykonawcę właściwej jakości robót, bądź prowadzenia robót w sposób niestaranny. W takim przypadku Zamawiający wezwie Wykonawcę w formie pisemnej do zachowania właściwej jakości robót,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czterech jednobrzmiących egzemplarzach, w tym jeden egzemplarz dla Wykonawcy, 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2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ahoma" w:hAnsi="Tahoma" w:cs="Tahoma"/>
      <w:b w:val="false"/>
      <w:i w:val="false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18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1-06-08T14:39:00Z</cp:lastPrinted>
  <dcterms:modified xsi:type="dcterms:W3CDTF">2021-06-08T12:39:00Z</dcterms:modified>
  <cp:revision>97</cp:revision>
  <dc:subject/>
  <dc:title/>
</cp:coreProperties>
</file>