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231/2023/TP-I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nowego sprzętu oraz akcesoriów laboratoryjnych do jednostek UWM w Olsztyni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- Inkubator z chłodzeniem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91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bookmarkStart w:id="3" w:name="_Hlk128141558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rządzenie fabrycznie n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ieg powietrza: wymus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użytkowa komory: 50-60 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erownik mikroproceso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świetlacz + panel sterowania dotyk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res temperatury pracy: od 0 do +70°C (do min. 20°C poniżej temperatury otocze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ulacja temperatury: co 0,1°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tabilność temperatury w 37°C: +/- 0,1°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Jednorodność temperatury w 37°C: +/- 0,2°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bezpieczenie temperaturowe: klasy 2.0 zgodnie z DIN 128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zwi komory: podwójne (zewnętrzne pełne, wewnętrzne szkla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ora: kwasoodporna stal nierdzewna (DIN 1.43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: blacha malowana proszk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gnalizacja otwartych drzw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rt LAN i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świetlenie wewnętrzne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wprowadzania zewnętrznego czujnika do kom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iary zewnętrzn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zerokość: max. 60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ysokość: max. 80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Głębokość: max. 65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ymiary komory [mm]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zerokość: min. 45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ysokość: min. 4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łębokość: min. 4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ość półek: 3-5 (drucia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ga urządzenia: &lt;60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ilanie: 230v, 50-60hz (gniazdko sieciow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warancja: 24 miesi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cja obsługi w języku polskim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2- Laboratoryjny refraktometr Abbego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91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1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fabrycznie now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nastołow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badania ciał stałych i ciecz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współczynnika załamania światł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: 1,3000-1,7000 nD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ość: ±0,0002 nD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rozdzielczość: min 0,0005 nD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wartości Brix (%)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: 0-95 % Brix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ość: ±0,1 % Brix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: min.0,25 % Brix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ntegrowany termometr cyfrow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cjonalne połączenie z termostatem.</w:t>
              <w:br/>
              <w:t>Skala regulowana ręcznie za pomocą pokrętła.</w:t>
              <w:br/>
              <w:t>Zmierzona wartość odczytywana przez okular.</w:t>
              <w:br/>
              <w:t>Temperatura wyświetlana na wyświetlaczu LC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.</w:t>
              <w:br/>
              <w:t>Akcesoria standardowe do kalibracji oraz przechowywania i transportu urządze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min. 24 miesiące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4" w:name="_Hlk134614877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  <w:bookmarkStart w:id="5" w:name="_Hlk91064129"/>
      <w:bookmarkStart w:id="6" w:name="_Hlk91064082"/>
      <w:bookmarkStart w:id="7" w:name="_Hlk91064129"/>
      <w:bookmarkStart w:id="8" w:name="_Hlk91064082"/>
      <w:bookmarkEnd w:id="7"/>
      <w:bookmarkEnd w:id="8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ĘŚĆ 3- Czasze grzejne z wbudowanym mieszadłem i kontrolerem temperatury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91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zasza grzejna przystosowana do pracy z kolbami okrągłymi o pojemności 500 m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iezależne sterowanie zarówno mocą grzewczą, jak i prędkością miesza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zujnik temperatur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integrowany statyw umożliwiający zamontowanie nad kolbą czujnik temperatur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terowanie nagrzewnicą proporcjonalną czasowo z powtarzalnością temperatury do 450 ° 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lement grzejny wykonany z elastycznej, odpornej na ciepło przędzy szklanej, która osiąga maksymalną temperaturę 900 °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świetlacz wskazujący temperaturę zadaną/aktualn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ożliwość ustawienia temperatury, w której czasza będzie utrzymywać temperaturę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ędkość mieszania do 1400 obrotów na minutę za pomocą zintegrowanego mieszadła magnetycz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budowa zewnętrzna wykonana z łatwej do czyszczenia stali malowanej proszkow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antypoślizgowe gumowe nóżki umożliwiające doskonałą stabilność podczas pracy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oc: 250 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ilanie: ~ 240 V, 50 Hz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ĘŚĆ 4- Wielostanowiskowe mieszadło magnetyczne z grzaniem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91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egulacja analogow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lość stanowisk : 1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miary płyty roboczej : 180 x 450 mm (+- 5mm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ks. objętość mieszana : 10 x 400 m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egulacja prędkości : 0-1100 obr/mi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ksymalna temp. : +120°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miary : 552x182x h=65mm (+- 5mm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ilanie 230V/50H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ciężar max. 3,3 kg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ĘŚĆ 5- Igły do mikroskopu sił atomowych- 1 opakowanie (50 sztuk w opakowaniu)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32"/>
        <w:gridCol w:w="3936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ryb obrazowani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oft-tapping, zgodny ze ScanAsys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Pokryc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krycie refleksyjne strony odbijającej wiązkę laserow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mień krzywizny ostrz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Nie większy niż 8 nm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Stała sprężystośc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.8 N/m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Częstotliwość rezonansow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75 kHz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Długość belk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Większa niż 200 µm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mpatybilnoś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AFM Multimode 8 (Bruker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ZĘŚĆ 6- Igły do mikroskopu sił atomowych – 1 opakowanie (70 sztuk w opakowaniu)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82"/>
        <w:gridCol w:w="3086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Tryb obrazowa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oft-tapping, zgodny ze ScanAsys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Pokryci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krycie refleksyjne Au strony odbijającej wiązkę laserow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mień krzywizny ostrz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Nie większy niż 8 nm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Stała sprężystośc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0.08-0.32 N/m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Częstotliwość rezonansow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&lt; 70 kHz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Długość belk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Nie dłuższa niż 250 µm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Kompatybilnoś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AFM Multimode 8 (Bruker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CZĘŚĆ 7- Zestaw reakcyjny do MFC z króćcami na gwint oraz klamrą do połączenia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66"/>
        <w:gridCol w:w="2802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Materiał reaktoró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kł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Liczba butelek w zestaw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Pojemność 1 butelk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1000 ml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Połącze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int GL3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Dodatkowe króć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xGL18, 1xGL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Materiał klamry do połączen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tal nierdzewna INO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Konstrukcja klamr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rężynow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posażenie klamr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Ogranicznik szerokości rozchyłu - śruba blokując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Rozmiar klamry / średnic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18/8 / 40 mm (+- 5mm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Co najmniej 24 miesiąc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Times New Roman"/>
        <w:color w:val="000000"/>
        <w:sz w:val="8"/>
        <w:szCs w:val="2"/>
        <w:lang w:val="en-US" w:eastAsia="en-US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9" w:name="_Hlk530080993"/>
    <w:bookmarkStart w:id="10" w:name="_Hlk530080992"/>
    <w:bookmarkEnd w:id="9"/>
    <w:bookmarkEnd w:id="10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11" w:name="_Hlk511118614"/>
    <w:bookmarkStart w:id="12" w:name="_Hlk511118613"/>
    <w:bookmarkStart w:id="13" w:name="_Hlk511118612"/>
    <w:bookmarkStart w:id="14" w:name="_Hlk511118614"/>
    <w:bookmarkStart w:id="15" w:name="_Hlk511118613"/>
    <w:bookmarkStart w:id="16" w:name="_Hlk511118612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0:00Z</dcterms:created>
  <dc:creator>Ewa Pasemko</dc:creator>
  <dc:description/>
  <cp:keywords/>
  <dc:language>en-US</dc:language>
  <cp:lastModifiedBy>Paulina Gałązka</cp:lastModifiedBy>
  <cp:lastPrinted>2022-04-15T08:29:00Z</cp:lastPrinted>
  <dcterms:modified xsi:type="dcterms:W3CDTF">2023-06-27T1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