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…………..-2022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…… 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BORZE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Cs/>
        </w:rPr>
        <w:t xml:space="preserve">Dot.  postępowania prowadzonego w trybie podstawowym  pt. </w:t>
      </w:r>
      <w:r>
        <w:rPr>
          <w:b/>
        </w:rPr>
        <w:t>Dostawa drobnego sprzętu medycznego i  jednorazowego sprzętu medycznego  Znak: ZP/04/06/20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ziałając na podstawie </w:t>
      </w:r>
      <w:r>
        <w:rPr>
          <w:b/>
        </w:rPr>
        <w:t>art. 252 i  253 ust. 1 pkt. 1</w:t>
      </w:r>
      <w:r>
        <w:rPr/>
        <w:t xml:space="preserve"> Prawa zamówień publicznych (: Dz. U. z 2019 r.  ) Zamawiający informuje, że w prowadzonym postępowaniu wybrano do realizacji zamówienia najkorzystniejszą ofertę złożoną przez Wykonawcę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2:</w:t>
      </w:r>
      <w:r>
        <w:rPr>
          <w:szCs w:val="20"/>
        </w:rPr>
        <w:t xml:space="preserve"> </w:t>
      </w:r>
      <w:r>
        <w:rPr/>
        <w:t>Beryl Med. Poland Sp. z o.o., ul. Łopuszańska 36, bud  14C, 02-220 Warszawa, NIP 5321786998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4:</w:t>
      </w:r>
      <w:r>
        <w:rPr>
          <w:szCs w:val="20"/>
        </w:rPr>
        <w:t xml:space="preserve"> </w:t>
      </w:r>
      <w:r>
        <w:rPr/>
        <w:t>eMtiM Matek Mazurkiewicz, ul. Andrzeja Struga 85/5, 41-800 Zabrze, NIP 648001144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5:</w:t>
      </w:r>
      <w:r>
        <w:rPr/>
        <w:t xml:space="preserve"> Mercarot Medical S.A., ul. Heleny  Modrzejewskiej 30, 31-327 Kraków, NIP 6771036424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6, 11:</w:t>
      </w:r>
      <w:r>
        <w:rPr>
          <w:szCs w:val="20"/>
        </w:rPr>
        <w:t xml:space="preserve"> </w:t>
      </w:r>
      <w:r>
        <w:rPr/>
        <w:t>Em Poland Sp. z o.o., ul. Aleja Piłsudskiego 63, 05-070 Sulejówek, NIP 8222369589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7:</w:t>
      </w:r>
      <w:r>
        <w:rPr>
          <w:szCs w:val="20"/>
        </w:rPr>
        <w:t xml:space="preserve"> </w:t>
      </w:r>
      <w:r>
        <w:rPr/>
        <w:t>Paul Hartmann Polska Sp. z o.o., ul. Żeromskiego 17, 95-200 Pabianice, NIP 731000499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8:</w:t>
      </w:r>
      <w:r>
        <w:rPr/>
        <w:t xml:space="preserve"> Eclipse Boluk –Sobolewska S.K., ul. Prof. M. Życzkowskiego 16, 31-864 Kraków, NIP 6751410150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9:</w:t>
      </w:r>
      <w:r>
        <w:rPr>
          <w:szCs w:val="20"/>
        </w:rPr>
        <w:t xml:space="preserve"> </w:t>
      </w:r>
      <w:r>
        <w:rPr/>
        <w:t>Medlab Products Sp. z o.o.</w:t>
      </w:r>
      <w:r>
        <w:rPr>
          <w:iCs/>
        </w:rPr>
        <w:t xml:space="preserve"> Ul. Gałczyńskiego 8, 05-090 Raszyn NIP 5220003055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0:</w:t>
      </w:r>
      <w:r>
        <w:rPr>
          <w:szCs w:val="20"/>
        </w:rPr>
        <w:t xml:space="preserve"> </w:t>
      </w:r>
      <w:r>
        <w:rPr/>
        <w:t>Centrum Diabetologii Sp. z o.o., ul. Niedźwiedzia 29B, 02-737 Warszawa, NIP 521364365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12:</w:t>
      </w:r>
      <w:r>
        <w:rPr/>
        <w:t xml:space="preserve"> Bialmed Sp. z o.o., ul. Kazimierzowska 46/48/35, 02-546 Warszawa, NIP 8490000039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3:</w:t>
      </w:r>
      <w:r>
        <w:rPr>
          <w:szCs w:val="20"/>
        </w:rPr>
        <w:t xml:space="preserve"> </w:t>
      </w:r>
      <w:r>
        <w:rPr/>
        <w:t>Zarys International Group Sp. z o.o., Sp.K., ul. Bod Borem 18, 41-808 Zabrze, NIP 6481997718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4, 15:</w:t>
      </w:r>
      <w:r>
        <w:rPr>
          <w:szCs w:val="20"/>
        </w:rPr>
        <w:t xml:space="preserve"> </w:t>
      </w:r>
      <w:r>
        <w:rPr/>
        <w:t>Aesculap Chifa Sp. z o.o., ul. Tysiąclecia 14, 64-300 Nowy Tomyśl, NIP 788000882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kiet nr 16:</w:t>
      </w:r>
      <w:r>
        <w:rPr/>
        <w:t xml:space="preserve"> Labo Clinic Sp. z o.o. Sp. K. ul. F. Barcza 58, lok  u 18, 10-685 Olsztyn, NIP 7393640710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8:</w:t>
      </w:r>
      <w:r>
        <w:rPr>
          <w:szCs w:val="20"/>
        </w:rPr>
        <w:t xml:space="preserve"> </w:t>
      </w:r>
      <w:r>
        <w:rPr>
          <w:iCs/>
        </w:rPr>
        <w:t>Przedsiebiorstwo Handlowo- Usługowe ANMAR s. z o.o., Sp.K, ul. Strefowa 22, 43-100 Tychy, NIP 6462538085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19:</w:t>
      </w:r>
      <w:r>
        <w:rPr>
          <w:szCs w:val="20"/>
        </w:rPr>
        <w:t xml:space="preserve"> </w:t>
      </w:r>
      <w:r>
        <w:rPr/>
        <w:t>GESPAR – G. Pyjor, M. Sutkowski Sp. j., ul. Matuszewska 14, 03-876 Warszawa, NIP 5240103920</w:t>
      </w:r>
    </w:p>
    <w:p>
      <w:pPr>
        <w:pStyle w:val="Normal"/>
        <w:ind w:left="720" w:hanging="0"/>
        <w:rPr>
          <w:szCs w:val="20"/>
        </w:rPr>
      </w:pPr>
      <w:r>
        <w:rPr>
          <w:b/>
        </w:rPr>
        <w:t>Pakiet nr 20:</w:t>
      </w:r>
      <w:r>
        <w:rPr/>
        <w:t xml:space="preserve"> Meditech X Ray Sp. z o.o., ul. Wirowska 6, 62-052 Komorniki NIP 777328963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zasadnienie wybory: Najkorzystniejsze oferty  -100 pkt w kryterium ceny, oferty zgodne z wymogami SW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ozostali  Wykonawcy otrzymali następującą ilość punktów:</w:t>
      </w:r>
    </w:p>
    <w:p>
      <w:pPr>
        <w:pStyle w:val="Normal"/>
        <w:ind w:left="720" w:hanging="0"/>
        <w:rPr/>
      </w:pPr>
      <w:r>
        <w:rPr/>
      </w:r>
    </w:p>
    <w:tbl>
      <w:tblPr>
        <w:tblW w:w="88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90"/>
        <w:gridCol w:w="1240"/>
        <w:gridCol w:w="980"/>
      </w:tblGrid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na oferty brutto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lmed Sp. z o.o., ul. Kazimierzowska 46/48/35, 02-546 Warszawa, NIP 8490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rys International Group Sp. z o.o., Sp.K., ul. Bod Borem 18, 41-808 Zabrze, NIP 6481997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vis-Med. Sp. z o.o., ul. Frezerów 13, 20-209 Lublin, NIP 9462550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tiM Marek Mazurkiewicz, ul. Andrzeja Struga 85/5, 41-800 Zabrze, NIP 6480011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ab S.C., Włodzimierz Stachura, Jerzy Holli, Anna Wiącek- Żychlińska, ul, Emaliowa 28, 02-295 Warszawa, NIP9510062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lmed Sp. z o.o., ul. Kazimierzowska 46/48/35, 02-546 Warszawa, NIP 8490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Chodacki, A. Misztal  Medica S. j., ul. Przemysłowa 4A, 59-300 Lublin NIP 6921008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rys International Group Sp. z o.o., Sp.K., ul. Bod Borem 18, 41-808 Zabrze, NIP 6481997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almed Sp. z o.o., ul. Kazimierzowska 46/48/35, 02-546 Warszawa, NIP 8490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gos Sp. o.o., ul. Legionów 55, 43-300 Bielsko Biała  NIP 547 017 02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2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rys International Group Sp. z o.o., Sp.K., ul. Bod Borem 18, 41-808 Zabrze, NIP 6481997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1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uńskie Zakłady Materiałów Opatrunkowych S.A., ul. Żółkiewskiego 20/26, 87-100 Toruń, NIP 8790166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1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ybrany Wykonawca obowiązany jest skontaktować się z Zamawiającym w sprawie podpisania umowy w terminie przewidzianym  w art. </w:t>
      </w:r>
      <w:r>
        <w:rPr>
          <w:b/>
        </w:rPr>
        <w:t>308 ust 2</w:t>
      </w:r>
      <w:r>
        <w:rPr/>
        <w:t xml:space="preserve"> ustawy PZP. Zamawiający przewiduje zawarcie umowy w wersji elektronicz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2.  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>pakiety  nr 1, 3, 17, 21, 22</w:t>
      </w:r>
      <w:r>
        <w:rPr/>
        <w:t xml:space="preserve"> – postępowanie przetargowe unieważnia. Na wymienione pakiety nie złożono żadnej ofer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19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4:00Z</dcterms:created>
  <dc:creator>Jolanta Kowalik</dc:creator>
  <dc:description/>
  <cp:keywords/>
  <dc:language>en-US</dc:language>
  <cp:lastModifiedBy>Jolanta Kowalik</cp:lastModifiedBy>
  <cp:lastPrinted>2016-06-28T09:44:00Z</cp:lastPrinted>
  <dcterms:modified xsi:type="dcterms:W3CDTF">2022-07-26T10:14:00Z</dcterms:modified>
  <cp:revision>3</cp:revision>
  <dc:subject/>
  <dc:title/>
</cp:coreProperties>
</file>