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: KP 13/03/2025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jewództwo 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</w:t>
      </w:r>
      <w:bookmarkStart w:id="0" w:name="_Hlk159413783"/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/>
      </w:pPr>
      <w:bookmarkStart w:id="1" w:name="_Hlk193871426"/>
      <w:bookmarkEnd w:id="0"/>
      <w:bookmarkEnd w:id="1"/>
      <w:r>
        <w:rPr>
          <w:rFonts w:cs="Arial" w:ascii="Arial" w:hAnsi="Arial"/>
          <w:bCs/>
        </w:rPr>
        <w:t>Kompleksowa dostawa bielizny pościelowej CPV-39512000-4; koców i pledów CPV-39511000-7; bielizny toaletowej i kuchennej CPV-39514000-8; wykonanie haftu maszynowego CPV-98393000-4; dostawa firan, zasłon CPV-39515000-5; karnisze do zasłon i żabki CPV-44115810-0; rolet wewnętrznych CPV-39515410-2 w 4 zadaniach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/>
      </w:pPr>
      <w:bookmarkStart w:id="2" w:name="_Hlk193872586"/>
      <w:bookmarkEnd w:id="2"/>
      <w:r>
        <w:rPr>
          <w:rFonts w:cs="Arial" w:ascii="Arial" w:hAnsi="Arial"/>
          <w:b/>
        </w:rPr>
        <w:t>Zadanie nr 1</w:t>
      </w:r>
      <w:r>
        <w:rPr>
          <w:rFonts w:cs="Arial" w:ascii="Arial" w:hAnsi="Arial"/>
          <w:bCs/>
        </w:rPr>
        <w:t xml:space="preserve">: Dostawa bielizny pościelowej CPV-39512000-4; Dostawa bielizny toaletowej i kuchennej CPV-39514000-8; Dostawa koców i pledów CPV-39511000-7; wykonanie haftu maszynowego CPV-98393000-4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/>
      </w:pPr>
      <w:bookmarkStart w:id="3" w:name="_Hlk193872586"/>
      <w:bookmarkStart w:id="4" w:name="_Hlk193868612"/>
      <w:bookmarkEnd w:id="3"/>
      <w:r>
        <w:rPr>
          <w:rFonts w:cs="Arial" w:ascii="Arial" w:hAnsi="Arial"/>
          <w:b/>
        </w:rPr>
        <w:t>Zadanie nr 2</w:t>
      </w:r>
      <w:r>
        <w:rPr>
          <w:rFonts w:cs="Arial" w:ascii="Arial" w:hAnsi="Arial"/>
          <w:bCs/>
        </w:rPr>
        <w:t>: Dostawa firan i zasłon CPV-39515000-5; dostawa pledów CPV-39511000-7</w:t>
      </w:r>
      <w:bookmarkEnd w:id="4"/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/>
      </w:pPr>
      <w:bookmarkStart w:id="5" w:name="_Hlk193868962"/>
      <w:bookmarkEnd w:id="5"/>
      <w:r>
        <w:rPr>
          <w:rFonts w:cs="Arial" w:ascii="Arial" w:hAnsi="Arial"/>
          <w:b/>
        </w:rPr>
        <w:t>Zadanie nr 3</w:t>
      </w:r>
      <w:r>
        <w:rPr>
          <w:rFonts w:cs="Arial" w:ascii="Arial" w:hAnsi="Arial"/>
          <w:bCs/>
        </w:rPr>
        <w:t xml:space="preserve">: Dostawa firan i zasłon CPV-39515000-5; dostawa pledów CPV-39511000-7;dostawa i montaż karniszy do zasłon CPV-44115810-0 ;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/>
      </w:pPr>
      <w:bookmarkStart w:id="6" w:name="_Hlk193868962"/>
      <w:bookmarkStart w:id="7" w:name="_Hlk193869252"/>
      <w:bookmarkEnd w:id="6"/>
      <w:bookmarkEnd w:id="7"/>
      <w:r>
        <w:rPr>
          <w:rFonts w:cs="Arial" w:ascii="Arial" w:hAnsi="Arial"/>
          <w:b/>
        </w:rPr>
        <w:t>Zadanie nr 4</w:t>
      </w:r>
      <w:r>
        <w:rPr>
          <w:rFonts w:cs="Arial" w:ascii="Arial" w:hAnsi="Arial"/>
          <w:bCs/>
        </w:rPr>
        <w:t>: Dostawa i montaż rolet wewn. CPV-39515410-2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bCs/>
        </w:rPr>
      </w:pPr>
      <w:bookmarkStart w:id="8" w:name="_Hlk193871426"/>
      <w:bookmarkStart w:id="9" w:name="_Hlk193869252"/>
      <w:bookmarkEnd w:id="8"/>
      <w:bookmarkEnd w:id="9"/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  <w:gridCol w:w="163"/>
        <w:gridCol w:w="163"/>
        <w:gridCol w:w="163"/>
        <w:gridCol w:w="95"/>
        <w:gridCol w:w="68"/>
      </w:tblGrid>
      <w:tr>
        <w:trPr>
          <w:trHeight w:val="315" w:hRule="atLeast"/>
        </w:trPr>
        <w:tc>
          <w:tcPr>
            <w:tcW w:w="100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nr 1 - Dostawa bielizny pościelowej, toaletowej, kuchennej, kocy, pledów - KOD CPV 395; wykonanie haftu maszynowego - KOD CPV 98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545"/>
        <w:gridCol w:w="709"/>
        <w:gridCol w:w="708"/>
        <w:gridCol w:w="709"/>
        <w:gridCol w:w="1276"/>
        <w:gridCol w:w="1417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Ścierka bawełniana kuchenna 50x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ywanik łazienkow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łdra 160x20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duszka 80x7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duszka 40x4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zwa 160x200 (1cm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zwa 160x200 (2cm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wka 80x70 (1cm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wka 80x70 (2cm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wka 40x4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 160x26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 180x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 210x27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 250x27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 160x260 (1cm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 220x260 (1cm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 180x260 (2cm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 z mikrofibry 150x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 z akrylu 160x21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 50x100 kolor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 70x140 kolor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 50x100 biał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ik 70x140 biał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iacz na materac 90x20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iacz na materac 100x20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iacz na materac 100x20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iacz na materac 140x20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iacz na materac 140x20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iacz na materac 180x20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t maszynowy 2 kolory pościel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t maszynowy 2 kolory ręczniki białe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ft maszynowy 2 kolory pościel, ręczniki kolor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993" w:hanging="0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" w:name="_Hlk194311991"/>
      <w:bookmarkStart w:id="11" w:name="_Hlk194311991"/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2 - Dostawa firan, zasłon, pledów - KOD CPV 395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11"/>
        <w:gridCol w:w="1276"/>
        <w:gridCol w:w="992"/>
        <w:gridCol w:w="850"/>
        <w:gridCol w:w="851"/>
        <w:gridCol w:w="1417"/>
        <w:gridCol w:w="709"/>
        <w:gridCol w:w="1952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4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rany 300x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rany 300x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słony 180x25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słony 180x27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irany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rany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słony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uty na łóżko 90x15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arzuty na łóżko 90x18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7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-993" w:hanging="0"/>
        <w:rPr/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-993" w:hanging="0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-993" w:hanging="0"/>
        <w:rPr/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bCs/>
          <w:color w:val="000000"/>
        </w:rPr>
      </w:pPr>
      <w:bookmarkStart w:id="12" w:name="_Hlk194311991"/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  <w:bookmarkEnd w:id="12"/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danie nr 3 - Dostawa firan, zasłon, pledów - KOD CPV 395; </w:t>
      </w:r>
    </w:p>
    <w:p>
      <w:pPr>
        <w:pStyle w:val="Normal"/>
        <w:rPr/>
      </w:pPr>
      <w:r>
        <w:rPr/>
        <w:t>dostawa i montaż karniszy - KOD CPV 441</w:t>
        <w:tab/>
        <w:tab/>
        <w:tab/>
        <w:tab/>
        <w:tab/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53"/>
        <w:gridCol w:w="567"/>
        <w:gridCol w:w="708"/>
        <w:gridCol w:w="851"/>
        <w:gridCol w:w="1134"/>
        <w:gridCol w:w="1559"/>
        <w:gridCol w:w="851"/>
        <w:gridCol w:w="2235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awka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V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ary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netto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%</w:t>
            </w:r>
          </w:p>
        </w:tc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 </w:t>
            </w:r>
          </w:p>
        </w:tc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Fir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asłony/sz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Narzutki na łóżko 110x15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Narzutki na łóżko 110x20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arnisze z montażem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1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Ozdobne poszewki 40x4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rzymskie 200x26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rzymskie 200x25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rzymskie 200x15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rzymskie 150x19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rzymskie 141x23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rzymskie 170x23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rzymskie 170x116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38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9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atek VAT ( 9 - 7 )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Cena oferty netto ( Zadanie nr 3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3 ) .................……………......................................................................z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4 - Dostawa i montaż karniszy wewn. Kod CPV 395</w:t>
        <w:tab/>
        <w:tab/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545"/>
        <w:gridCol w:w="567"/>
        <w:gridCol w:w="850"/>
        <w:gridCol w:w="851"/>
        <w:gridCol w:w="992"/>
        <w:gridCol w:w="1418"/>
        <w:gridCol w:w="992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3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V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ary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netto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 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= 5 X 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wewnętrzne w kasecie 147x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wewnętrzne w kasecie 147x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wewnętrzne w kasecie 117x91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wewnętrzne w kasecie 87x91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wewnętrzne w kasecie 122x3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wewnętrzne w kasecie 173x48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wewnętrzne w kasecie 170x4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wewnętrzne w kasecie 100x6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wewnętrzne w kasecie 100x91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wewnętrzne w kasecie 115x4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Rolety wewnętrzne w kasecie 150x88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Cena oferty netto ( Zadanie nr 4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Cena oferty brutto ( Zadanie nr 4 ) .................……………......................................................................z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podpisania umowy przez okres 12 miesię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Termin płatności: 30 dni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09-21T11:30:00Z</cp:lastPrinted>
  <dcterms:modified xsi:type="dcterms:W3CDTF">2025-04-09T05:37:00Z</dcterms:modified>
  <cp:revision>476</cp:revision>
  <dc:subject/>
  <dc:title/>
</cp:coreProperties>
</file>