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umowy n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              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Marszałkows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a Mazowieckiego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elaria Marszał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iuro Prasow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ojewództwo Mazowieckie (Biuro Prasowe w Kancelarii Marszałk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pisami umowy nr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z dnia ………………….. </w:t>
      </w:r>
      <w:r>
        <w:rPr>
          <w:rFonts w:cs="Arial" w:ascii="Arial" w:hAnsi="Arial"/>
          <w:sz w:val="22"/>
          <w:szCs w:val="22"/>
        </w:rPr>
        <w:t>2023 r. potwierdza odbiór usługi wskazanej w umowie zgodnie z Opisem przedmiotu zamówienia – bez zastrzeżeń/ stwierdza, że Przedmiot umowy został wykonany nienależycie, a mianowicie: ………………… (braki ilościowe), ……………………. (braki jakościowe) , …………………………. (nieterminowość) i w związku z tym postanawia: 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jący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mkaminska</dc:creator>
  <dc:description/>
  <cp:keywords/>
  <dc:language>en-US</dc:language>
  <cp:lastModifiedBy>Ołdakowska Karolina</cp:lastModifiedBy>
  <cp:lastPrinted>2021-10-28T09:33:00Z</cp:lastPrinted>
  <dcterms:modified xsi:type="dcterms:W3CDTF">2023-04-24T06:39:00Z</dcterms:modified>
  <cp:revision>2</cp:revision>
  <dc:subject/>
  <dc:title>Warszawa, 3 września 2012 roku</dc:title>
</cp:coreProperties>
</file>