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4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Default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 xml:space="preserve">do ubiegania się o zamówienie opublikowano w Dzienniku Urzędowym Unii Europejskiej, informacje wymagane w części I zostaną automatycznie wyszukane, pod warunkiem </w:t>
        <w:br/>
        <w:t>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Dz. U. UE S numer 2022/S 025    data 04/02/2022    strona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 U. S: 025-064380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ejski Zakład Komunikacyjny w Bielsku-Białej Sp. z o.o.</w:t>
            </w:r>
          </w:p>
        </w:tc>
      </w:tr>
      <w:tr>
        <w:trPr>
          <w:trHeight w:val="4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  <w:tr>
        <w:trPr>
          <w:trHeight w:val="4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ZP-3411/01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ypełnia niniejszy dokument, zgodnie z zapisem VIII Części SWZ, ust. 6</w:t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b/>
          <w:color w:val="0070C0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3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color w:val="0070C0"/>
          <w:sz w:val="24"/>
          <w:szCs w:val="20"/>
        </w:rPr>
      </w:pPr>
      <w:r>
        <w:rPr>
          <w:rFonts w:cs="Arial" w:ascii="Arial" w:hAnsi="Arial"/>
          <w:color w:val="0070C0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  <w:br/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WAGA. Zgodnie z V Częścią SWZ pkt 1, </w:t>
              <w:br/>
              <w:t>ppkt 1.1. Zamawiający wymaga, aby Wykonawcy wykazali posiadanie środków finansowych lub zdolności kredytowej w wysokości co najmniej 2.000.000,00 zł (słownie: dwa miliony złotych)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ust. 2, pkt 2.1.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WAGA: patrz ust. 2, pkt 2.2. w V części SW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  <w:r>
        <w:br w:type="page"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>,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epowania o udzielenie zamówienia sektorowego na hurtowe dostawy oleju napędowego dla Miejskiego Zakładu Komunikacyjnego w Bielsku-Białej Sp. z o.o.; numer referencyjny DZP-3411/01/22, Numer ogłoszenia w Dz.U. UE S numer 2022/S 025-064380, str. 26. </w:t>
      </w:r>
    </w:p>
    <w:p>
      <w:pPr>
        <w:pStyle w:val="Normal"/>
        <w:spacing w:before="12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podpisem 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Kowalski Artur</dc:creator>
  <dc:description/>
  <cp:keywords/>
  <dc:language>en-US</dc:language>
  <cp:lastModifiedBy>Renata Fornal</cp:lastModifiedBy>
  <cp:lastPrinted>2020-12-02T14:51:00Z</cp:lastPrinted>
  <dcterms:modified xsi:type="dcterms:W3CDTF">2022-02-04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