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niezno, dnia 22.06.2023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</w:t>
      </w:r>
    </w:p>
    <w:p>
      <w:pPr>
        <w:pStyle w:val="Heading1"/>
        <w:ind w:left="12036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ind w:left="1203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Wykonawcy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TREŚCI ZŁOŻONYCH OFER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dot. postępowania o udzielenie zamówienia publicznego nr DZP.240.20.2023 – Zakup ambulansu drogowego (transportowego) typu A1 wraz z wyposażeniem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mocy art. 222 ust. 5 ustawy z 11 września 2019 r. – Prawo zamówień publicznych (Dz. U. z 2022 r. poz. 1710 – dalej: ustawa Pzp) Szpital Pomnik Chrztu Polski </w:t>
        <w:br/>
        <w:t xml:space="preserve">w Gnieźnie informuje, że w terminie do dnia </w:t>
      </w:r>
      <w:r>
        <w:rPr>
          <w:rFonts w:cs="Arial" w:ascii="Arial" w:hAnsi="Arial"/>
          <w:sz w:val="20"/>
        </w:rPr>
        <w:t xml:space="preserve">21.06.2023 r. </w:t>
      </w:r>
      <w:r>
        <w:rPr>
          <w:rFonts w:cs="Arial" w:ascii="Arial" w:hAnsi="Arial"/>
          <w:b w:val="false"/>
          <w:sz w:val="20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2693"/>
        <w:gridCol w:w="2410"/>
        <w:gridCol w:w="439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bru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20"/>
                <w:lang w:val="pl-PL" w:eastAsia="pl-PL"/>
              </w:rPr>
              <w:t>netto/brutto</w:t>
            </w:r>
            <w:r>
              <w:rPr>
                <w:rFonts w:cs="Arial"/>
                <w:sz w:val="20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5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ATOWNIK - AMBULANSE Sp. z o. o. Sp. k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l. Wilcza 5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5-506 Lesznowol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P: 536-18-81-355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gon: 1422665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 683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 836,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 000,00 / 256 36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-ca Dyrektora ds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konomiczno-Eksploatacyjnych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bigniew Bened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</w:rPr>
        <w:t>/podpis na oryginale/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szyscy uczestn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/a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ostępowanie nr DZP.240.20.2023 – Zakup ambulansu drogowego (transportowego) typu A1 wraz z wyposażeniem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56:00Z</dcterms:created>
  <dc:creator>msadecki</dc:creator>
  <dc:description/>
  <cp:keywords/>
  <dc:language>en-US</dc:language>
  <cp:lastModifiedBy>iurbanska</cp:lastModifiedBy>
  <cp:lastPrinted>2023-06-22T07:20:00Z</cp:lastPrinted>
  <dcterms:modified xsi:type="dcterms:W3CDTF">2023-06-22T05:21:00Z</dcterms:modified>
  <cp:revision>514</cp:revision>
  <dc:subject/>
  <dc:title>oznaczenie sprawy</dc:title>
</cp:coreProperties>
</file>