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Sty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………...............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, e-mail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E R T 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„Dostawę autobusów elektrycznych oraz stacji ładowania autobusów elektr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zecz Miejskiego Zakładu Komunikacji w Malborku Sp. z o.o.”</w:t>
      </w:r>
    </w:p>
    <w:p>
      <w:pPr>
        <w:pStyle w:val="Styl"/>
        <w:tabs>
          <w:tab w:val="clear" w:pos="708"/>
          <w:tab w:val="left" w:pos="322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oferuję/-my wykonanie przedmiotu zamówienia za cenę: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*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eastAsia="en-US"/>
        </w:rPr>
        <w:t xml:space="preserve">1. </w:t>
      </w:r>
      <w:r>
        <w:rPr>
          <w:b/>
          <w:sz w:val="22"/>
          <w:szCs w:val="22"/>
          <w:lang w:eastAsia="en-US"/>
        </w:rPr>
        <w:t xml:space="preserve">Oferujemy wykonanie przedmiotu zamówienia </w:t>
      </w:r>
      <w:r>
        <w:rPr>
          <w:b/>
          <w:sz w:val="22"/>
          <w:szCs w:val="22"/>
        </w:rPr>
        <w:t>spełniającego wszystkie wymagania określone przez Zamawiającego w SIWZ oraz w załącznikach do SIWZ</w:t>
      </w:r>
      <w:r>
        <w:rPr>
          <w:b/>
          <w:sz w:val="22"/>
          <w:szCs w:val="22"/>
          <w:lang w:eastAsia="en-US"/>
        </w:rPr>
        <w:t xml:space="preserve"> za łączne wynagrodzenie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eastAsia="en-US"/>
        </w:rPr>
        <w:t xml:space="preserve">CENA OFERTY </w:t>
      </w:r>
      <w:r>
        <w:rPr>
          <w:sz w:val="22"/>
          <w:szCs w:val="22"/>
          <w:lang w:eastAsia="en-US"/>
        </w:rPr>
        <w:t>(całkowita wartość zamówienia brutto)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……..................................................... PLN </w:t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słownie PLN: ….................................................................................................................................…). </w:t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127"/>
        <w:gridCol w:w="2439"/>
      </w:tblGrid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N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o dwóch miejsc po przecink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N]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do dwóch miejsc po przecinku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z podatkiem VAT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N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do dwóch miejsc po przecinku)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1 szt. autobu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Całkowita wartość zamówieni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6 sztuk autobus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Marka autobusu: .......................................................................................................................; </w:t>
      </w:r>
    </w:p>
    <w:p>
      <w:pPr>
        <w:pStyle w:val="Normal"/>
        <w:spacing w:before="12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Typ/wariant/wersja/nazwa handlowa autobusu: .........................................................................;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cent: 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Jednocześnie deklarujemy, że: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7"/>
      </w:tblGrid>
      <w:tr>
        <w:trPr>
          <w:trHeight w:val="8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8" w:hanging="0"/>
              <w:jc w:val="center"/>
              <w:rPr/>
            </w:pPr>
            <w:r>
              <w:rPr/>
              <w:t>Wyszczególnienie kryteriów technicznych dla części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ależy zaznaczyć*  właściwe pole</w:t>
            </w:r>
          </w:p>
        </w:tc>
      </w:tr>
      <w:tr>
        <w:trPr>
          <w:trHeight w:val="44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KRES GWARANCJI CAŁOPOJAZDOWEJ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Jest większy od 60 miesięcy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Jest większy od 48 m-cy, a mniejszy lub równy 60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Jest większy od 36 m-cy, a mniejszy lub równy 48 m-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osi  minimum 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 NA MAGAZYN ENERGII:</w:t>
            </w:r>
          </w:p>
        </w:tc>
      </w:tr>
      <w:tr>
        <w:trPr>
          <w:trHeight w:val="3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Jest większy od 96 miesięc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Jest większy od 84 m-cy, a mniejszy lub równy 9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Jest większy od 72 m-cy, a mniejszy lub równy 84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osi  minimum 72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UŻYCIE ENERGII ELEKTRYCZNEJ PRZEZ AUTOBUS WG TESTU SORT-2: 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,00 kWh/km (włą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,00 kWh/km do 1,05 kWh/km (włą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,05 kWh/km do 1,10 kWh/km (włą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powyżej 1,10 kWh/km do 1,15 kWh/km (włą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,15 kWh/km do 1,20 kWh/km (włą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1,20 kWh/km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rzy każdym podkryterium technicznym możliwe jest zaznaczenie tylko jednego pola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*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eastAsia="en-US"/>
        </w:rPr>
        <w:t xml:space="preserve">1. Oferujemy wykonanie przedmiotu zamówienia </w:t>
      </w:r>
      <w:r>
        <w:rPr>
          <w:b/>
          <w:sz w:val="22"/>
          <w:szCs w:val="22"/>
        </w:rPr>
        <w:t>spełniającego wszystkie wymagania określone przez Zamawiającego w SIWZ oraz w załącznikach do SIWZ</w:t>
      </w:r>
      <w:r>
        <w:rPr>
          <w:b/>
          <w:sz w:val="22"/>
          <w:szCs w:val="22"/>
          <w:lang w:eastAsia="en-US"/>
        </w:rPr>
        <w:t xml:space="preserve"> za łączne wynagrodzenie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eastAsia="en-US"/>
        </w:rPr>
        <w:t xml:space="preserve">CENA OFERTY </w:t>
      </w:r>
      <w:r>
        <w:rPr>
          <w:sz w:val="22"/>
          <w:szCs w:val="22"/>
          <w:lang w:eastAsia="en-US"/>
        </w:rPr>
        <w:t>(całkowita wartość zamówienia brutto)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……..................................................... PLN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eastAsia="en-US"/>
        </w:rPr>
        <w:t xml:space="preserve">(słownie PLN: …...............................................................................................................................…). </w:t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19"/>
        <w:gridCol w:w="851"/>
        <w:gridCol w:w="1433"/>
        <w:gridCol w:w="1726"/>
      </w:tblGrid>
      <w:tr>
        <w:trPr>
          <w:trHeight w:val="83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i typ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  <w:r>
              <w:rPr>
                <w:sz w:val="22"/>
                <w:szCs w:val="22"/>
              </w:rPr>
              <w:t>[PLN]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do dwóch miejsc po przecink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[szt.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N]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do dwóch miejsc po przecinku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z podatkiem VAT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N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do dwóch miejsc po przecinku)</w:t>
            </w:r>
          </w:p>
        </w:tc>
      </w:tr>
      <w:tr>
        <w:trPr>
          <w:trHeight w:val="7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Dostawa, montaż i uruchomienie dwóch systemów ładowania autobusów elektrycznych prądem stałym, o minimalnej mocy wyjściowej 190 kW każda na pętli autobusowej Wielbark Cmentarz oraz na pętli autobusowej Piaski I w Malborku</w:t>
            </w:r>
          </w:p>
        </w:tc>
      </w:tr>
      <w:tr>
        <w:trPr>
          <w:trHeight w:val="700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Dostawa, montaż i uruchomienie trzech dwuwyjściowych stacjonarnych stacji wolnego ładowania autobusów elektrycznych prądem stałym, o mocy wyjściowej minimum 80 kW (2x40kW) każda</w:t>
            </w:r>
          </w:p>
        </w:tc>
      </w:tr>
      <w:tr>
        <w:trPr>
          <w:trHeight w:val="700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(całkowita wartość zamówinia brutto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2"/>
          <w:szCs w:val="22"/>
        </w:rPr>
        <w:t>Jednocześnie deklarujemy, że okres gwarancji</w:t>
      </w:r>
      <w:r>
        <w:rPr/>
        <w:t xml:space="preserve">: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012"/>
      </w:tblGrid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8" w:hanging="0"/>
              <w:jc w:val="center"/>
              <w:rPr/>
            </w:pPr>
            <w:r>
              <w:rPr/>
              <w:t xml:space="preserve">Wyszczególnienie kryteriów okres gwarancji G dla części 2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ależy zaznaczyć*  tylko JEDNO pole</w:t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większy od 60 miesięcy,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większy od 54 m-ce, a mniejszy lub równy 60 m-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większy od 48 m-cy, a mniejszy lub równy 54 m-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większy od 42 m-ce, a mniejszy lub równy 48 m-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większy od 36 m-cy, a mniejszy lub równy 42 m-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osi 36 miesię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powyżej zawiera wszystkie koszty niezbędne do pełnej  i prawidłowej realizacji przedmiotu umowy, włącznie z okresem gwarancji i rękoj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/>
      </w:pPr>
      <w:r>
        <w:rPr>
          <w:sz w:val="22"/>
          <w:szCs w:val="22"/>
        </w:rPr>
        <w:t>4.</w:t>
        <w:tab/>
        <w:t>Wynagrodzenie z tytułu realizacji przedmiotu zamówienia, prosimy przekazać na rachunek w banku ………….………….. nr ………………….…………….………</w:t>
      </w:r>
      <w:r>
        <w:rPr>
          <w:sz w:val="22"/>
          <w:szCs w:val="22"/>
          <w:lang w:val="pl-PL"/>
        </w:rPr>
        <w:t>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 xml:space="preserve">Podtrzymujemy termin wykonania przedmiotu zamówienia podany w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>Warunki płatności: zapłata za realizację przedmiotu zamówienia od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a warunkach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lonych we Wzorze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>Oświadczamy, że jesteśmy związani ofertą do upływu terminu wskazanego w Specyfikacji Istotnych Warunków Zamówienia tj.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>Oświadczamy, że akceptujemy wzór umowy zawarty w Specyfikacji Istotnych Warunków Zamówienia i zobowiązujemy się, w przypadku wyboru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jesteśmy:</w:t>
      </w:r>
      <w:bookmarkStart w:id="0" w:name="_Ref15555482"/>
      <w:r>
        <w:rPr>
          <w:rStyle w:val="FootnoteCharacters"/>
          <w:rStyle w:val="FootnoteAnchor"/>
          <w:sz w:val="22"/>
          <w:szCs w:val="22"/>
        </w:rPr>
        <w:footnoteReference w:id="2"/>
      </w:r>
      <w:bookmarkEnd w:id="0"/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2385</wp:posOffset>
                      </wp:positionV>
                      <wp:extent cx="213360" cy="15240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51.3pt;margin-top:2.5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9845</wp:posOffset>
                      </wp:positionV>
                      <wp:extent cx="213360" cy="152400"/>
                      <wp:effectExtent l="6350" t="6350" r="6350" b="6350"/>
                      <wp:wrapNone/>
                      <wp:docPr id="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51.3pt;margin-top:2.3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4925</wp:posOffset>
                      </wp:positionV>
                      <wp:extent cx="213360" cy="152400"/>
                      <wp:effectExtent l="6350" t="6350" r="6350" b="6350"/>
                      <wp:wrapNone/>
                      <wp:docPr id="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50.7pt;margin-top:2.7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60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60"/>
        <w:ind w:left="284" w:hanging="284"/>
        <w:rPr/>
      </w:pPr>
      <w:r>
        <w:rPr>
          <w:sz w:val="22"/>
          <w:szCs w:val="22"/>
        </w:rPr>
        <w:t>Zarejestrowane nazwy i adresy wykonawców występujących wspóln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…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60"/>
        <w:ind w:left="284" w:hanging="284"/>
        <w:jc w:val="both"/>
        <w:rPr/>
      </w:pPr>
      <w:r>
        <w:rPr>
          <w:sz w:val="22"/>
          <w:szCs w:val="22"/>
        </w:rPr>
        <w:t>Oświadczamy, że następujące części zamówienia zamierzamy powierzyć do realizacji przez podwykonawców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  <w:t>Lp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>Oświadczamy, że wypełniliśmy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      ..………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tp.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sz w:val="18"/>
          <w:szCs w:val="18"/>
        </w:rPr>
      </w:pPr>
      <w:r>
        <w:rPr>
          <w:i/>
          <w:iCs/>
          <w:sz w:val="22"/>
          <w:szCs w:val="22"/>
        </w:rPr>
        <w:t xml:space="preserve">*     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425" w:right="567" w:hanging="425"/>
        <w:jc w:val="both"/>
        <w:rPr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**   </w:t>
      </w:r>
      <w:r>
        <w:rPr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60"/>
        <w:ind w:left="426" w:right="567" w:hanging="426"/>
        <w:jc w:val="both"/>
        <w:rPr/>
      </w:pPr>
      <w:r>
        <w:rPr>
          <w:i/>
          <w:iCs/>
          <w:sz w:val="18"/>
          <w:szCs w:val="18"/>
        </w:rPr>
        <w:t xml:space="preserve">***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 składa (np. wykreśla je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ybrać jedną opcj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81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810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5:00Z</dcterms:created>
  <dc:creator>MagdaZ</dc:creator>
  <dc:description/>
  <cp:keywords/>
  <dc:language>en-US</dc:language>
  <cp:lastModifiedBy>MagdaZ</cp:lastModifiedBy>
  <cp:lastPrinted>2020-01-16T12:45:00Z</cp:lastPrinted>
  <dcterms:modified xsi:type="dcterms:W3CDTF">2020-01-17T10:08:00Z</dcterms:modified>
  <cp:revision>7</cp:revision>
  <dc:subject/>
  <dc:title/>
</cp:coreProperties>
</file>