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1.08.2024 r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Znak sprawy: ZP.271.1.2024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12.08.2024 r. pod numerem 2024/BZP 00454274/01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na usługę pn.: „Usługa cateringowa zbiorowego żywienia w Szkole Podstawowej Nr 1 </w:t>
        <w:br/>
        <w:t xml:space="preserve">w Pruszczu Gdańskim, przy ul. Obrońców Westerplatte 30, w roku szkolnym 2024/2025”, </w:t>
        <w:br/>
        <w:t xml:space="preserve">o wartości zamówienia nieprzekraczającej wyrażonej w złotych równowartości kwoty </w:t>
        <w:br/>
        <w:t>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ARTEX PHU Mariusz Rozalewski</w:t>
            </w:r>
          </w:p>
          <w:p>
            <w:pPr>
              <w:pStyle w:val="Default"/>
              <w:rPr/>
            </w:pPr>
            <w:r>
              <w:rPr/>
              <w:t>Al. Piłsudskiego 21</w:t>
            </w:r>
          </w:p>
          <w:p>
            <w:pPr>
              <w:pStyle w:val="Default"/>
              <w:rPr/>
            </w:pPr>
            <w:r>
              <w:rPr/>
              <w:t>83-010 Rotmanka</w:t>
            </w:r>
          </w:p>
          <w:p>
            <w:pPr>
              <w:pStyle w:val="Default"/>
              <w:rPr/>
            </w:pPr>
            <w:r>
              <w:rPr/>
              <w:t>NIP: 9580730084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37 5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brutto </w:t>
              <w:br/>
              <w:t>za 1 osobodzień żywieniow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,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VESTO KAMIL STOPIKOW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ul. CHROBREGO 96A/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414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81189544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250,00 zł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cena brutto </w:t>
              <w:br/>
              <w:t>za 1 osobodzień żywieniowy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5 zł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GUANA Catering s.c.</w:t>
            </w:r>
          </w:p>
          <w:p>
            <w:pPr>
              <w:pStyle w:val="Default"/>
              <w:rPr/>
            </w:pPr>
            <w:r>
              <w:rPr/>
              <w:t>IGUANA Catering Paweł Struczyński</w:t>
            </w:r>
          </w:p>
          <w:p>
            <w:pPr>
              <w:pStyle w:val="Default"/>
              <w:rPr/>
            </w:pPr>
            <w:r>
              <w:rPr/>
              <w:t>IGUANA Catering Ariel Stopikow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Piastowska 3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2-500 Kwidzyn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81195655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900,00 zł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cena brutto </w:t>
              <w:br/>
              <w:t>za 1 osobodzień żywieniowy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4 zł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 dn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4-01-12T09:35:00Z</cp:lastPrinted>
  <dcterms:modified xsi:type="dcterms:W3CDTF">2024-08-21T07:55:00Z</dcterms:modified>
  <cp:revision>108</cp:revision>
  <dc:subject/>
  <dc:title>oznaczenie sprawy</dc:title>
</cp:coreProperties>
</file>