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52/ 483 /2024</w:t>
      </w:r>
      <w:r>
        <w:rPr>
          <w:rFonts w:eastAsia="Times New Roman"/>
          <w:b/>
          <w:lang w:eastAsia="pl-PL"/>
        </w:rPr>
        <w:tab/>
        <w:tab/>
        <w:tab/>
        <w:t xml:space="preserve">          </w:t>
      </w:r>
      <w:r>
        <w:rPr>
          <w:rFonts w:eastAsia="Times New Roman"/>
          <w:lang w:eastAsia="pl-PL"/>
        </w:rPr>
        <w:t>Wrocław, dn. 15.07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Świadczenie usług telekomunikacyjn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  <w:bookmarkStart w:id="0" w:name="_Hlk146705680"/>
      <w:bookmarkStart w:id="1" w:name="_Hlk146705680"/>
      <w:bookmarkEnd w:id="1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2" w:name="_Hlk146705680"/>
      <w:bookmarkEnd w:id="2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Orange Polska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Aleje Jerozolimskie 16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326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473 907,24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Oferowany czas usunięcia awarii usługi 4 godzi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305"/>
        <w:gridCol w:w="274"/>
        <w:gridCol w:w="636"/>
        <w:gridCol w:w="820"/>
        <w:gridCol w:w="740"/>
        <w:gridCol w:w="780"/>
        <w:gridCol w:w="1380"/>
        <w:gridCol w:w="960"/>
      </w:tblGrid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3 907,24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3 907,24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zas usunięcia awarii usługi (h) - 4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    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    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a złożona ofert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Orange Polska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Aleje Jerozolimskie 16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326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7-12T10:59:00Z</cp:lastPrinted>
  <dcterms:modified xsi:type="dcterms:W3CDTF">2024-07-12T08:59:00Z</dcterms:modified>
  <cp:revision>158</cp:revision>
  <dc:subject/>
  <dc:title/>
</cp:coreProperties>
</file>