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right="-1" w:hanging="0"/>
        <w:jc w:val="both"/>
        <w:rPr/>
      </w:pPr>
      <w:r>
        <w:rPr>
          <w:rFonts w:cs="Tahoma" w:ascii="Tahoma" w:hAnsi="Tahoma"/>
          <w:sz w:val="20"/>
        </w:rPr>
        <w:t>Zgodnie z wymogami zawartymi w zapytaniu ofertowym znak: ZPL.271.20.2022.AW oraz złożoną ofertą, przedstawiamy ofertę cenową na poszczególne pozycj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2127"/>
        <w:gridCol w:w="567"/>
        <w:gridCol w:w="1134"/>
        <w:gridCol w:w="1204"/>
        <w:gridCol w:w="120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rzesyłki /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przesy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owana il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.5xkol.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zwykł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polec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polecone z ZP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zwykł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polec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polecone z ZP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ekonomiczne zwykł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priorytetowe zwykł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priorytetowe polecon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czki pocztowe w obrocie krajowym - ekonom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czki pocztowe w obrocie krajowym - prioryte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sługa „zwrot przesyłki rejestrowanej, </w:t>
              <w:br/>
              <w:t xml:space="preserve">z potwierdzeniem odbioru, do nadawcy” </w:t>
              <w:br/>
              <w:t>w obrocie kraj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podatku VA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oferty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cs="Arial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FontStyle183">
    <w:name w:val="Font Style18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4"/>
      <w:ind w:firstLine="715"/>
    </w:pPr>
    <w:rPr>
      <w:rFonts w:ascii="Tahoma" w:hAnsi="Tahoma" w:cs="Tahom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9:00Z</dcterms:created>
  <dc:creator>Urząd Gminy Nowa Wieś Wielka</dc:creator>
  <dc:description/>
  <cp:keywords/>
  <dc:language>en-US</dc:language>
  <cp:lastModifiedBy>Urząd Gminy Nowa Wieś Wielka</cp:lastModifiedBy>
  <cp:lastPrinted>2020-04-03T07:29:00Z</cp:lastPrinted>
  <dcterms:modified xsi:type="dcterms:W3CDTF">2022-04-26T13:49:00Z</dcterms:modified>
  <cp:revision>2</cp:revision>
  <dc:subject/>
  <dc:title/>
</cp:coreProperties>
</file>