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UMOW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zawarta w dniu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r. w Iławie, pomiędz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Zakład Karny w Iław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4-200 Iława, ul. 1 Maja 1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IP  744-10-06-71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reprezentowanym przez: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o następującej treści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§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Zamawiający zleca, a Wykonawca przyjmuje do realizacji przedmiot umowy pn.: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„Dostawa i montaż stacji uzdatniania wody”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na terenie jednostki tj. Zakład Karny w Iławie, ul. 1 Maja 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dmiot umowy zostanie wykonany zgodnie z zasadami wiedzy technicznej i sztuki budowlanej oraz obowiązującymi przepisami i norma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Zlecenie Zamawiającego stanowi integralną częścią umowy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Zakres prac w ramach realizacji umowy określa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opis techniczny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który stanowi załącznik do niniejszej umowy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Termin realizacji umowy:  do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31 maja 2021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a wykonanie przedmiotu umowy Wykonawca otrzyma wynagrodzenie ryczałtowe, którego wysokość zgodnie  ze złożona ofertą  wynosi: ………………. netto, plus podatek VAT …% tj. ………………, wynagrodzenie brutto: ……………… słownie złotych: …………………………………………., ……/10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stawą do wystawienia faktury jest podpisany przez strony umowy protokół końcowego odbioru robó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Wynagrodzenie należne Wykonawcy za wykonane prace będzie płatne przelewem na rachunek bankowy Wykonawcy tj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w terminie 30 dni od doręczenia Zamawiającemu prawidłowo wystawionej faktur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bidi="pl-PL"/>
        </w:rPr>
      </w:pPr>
      <w:r>
        <w:rPr>
          <w:rFonts w:cs="Times New Roman" w:ascii="Times New Roman" w:hAnsi="Times New Roman"/>
          <w:sz w:val="21"/>
          <w:szCs w:val="21"/>
          <w:lang w:bidi="pl-PL"/>
        </w:rPr>
        <w:t>Numer rachunku, na który zostanie dokonana zapłata wynagrodzenia musi się znajdować w wykazie, o którym mowa w art. 96b ustawy o podatku od towarów i usług. W przypadku, gdy numer rachunku nie znajduje się w powyższym wykazie termin płatności wynagrodzenia rozpoczyna swój bieg od dnia jego umieszczenia w wykazie. W przypadku dokonania płatności na rachunek nie ujęty w wykazie wykonawca jest odpowiedzialny za wynikającą stąd szkodę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Prace objęte zakresem niniejszej umowy prowadzone będą od poniedziałku do piątku w godzinach od 8:00 do 19:00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Zamawiający zapewni Wykonawcy możliwość korzystania ze źródeł energii elektrycznej i wody na czas trwania montażu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Zamawiający zobowiązuje się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rzekazać miejsce do montażu w terminie uzgodnionym przez strony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ykonawca jest zobowiązany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ykonania przedmiotu umowy zgodnie obowiązującymi przepisami i normami techniczny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utrzymywania miejsca robót w czasie montażu w czystości i porząd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zapewnienia ochrony przeciwpożar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pełnienia wymagań ochrony środowis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zapewnienia bezpieczeństwa wszystkich osób upoważnionych do realizacji prac zgodnie z obowiązującymi w tym zakresie przepisami BHP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alizacji umowy w sposób charakteryzujący się wymaganym od przedsiębiorcy stopniem dbałości, skuteczności, przejrzystości i staranności, zgodnie z najlepszą praktyką w danej dziedzinie a także zgodnie z niniejszą umow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apewnienia na własny koszt transportu odpadów do miejsc ich wykorzystania lub utylizacji oraz przestrzegania przepisów ustawy z dnia 27 kwietnia 2001 r. Prawo ochrony środowiska oraz ustawy z dnia 14 grudnia 2012 r. o odpada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posób komunikowani się stro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po stronie zamawiającego 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po stronie wykonawcy 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§ 9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ykonawca udziela Zamawiającemu gwarancji na zrealizowane roboty. Gwarancja obejmuje wszystkie wady fizyczne zastosowanych materiał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kres gwarancji wynosi 60 miesięcy, licząc od dnia następującego po dniu podpisania przez strony protokołu końcowego, przy czym w odniesieniu do materiałów użytych do montażu obowiązuje okres gwarancji producent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Zgłoszone usterki i wady będą przez Wykonawcę rozpatrywane w terminie siedmiu dni od zgłoszenia. W przypadku poważniejszej wady termin do jej usunięcia wynosi czternaście dni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trony zastrzegają kary umowne na wypadek niewykonania lub nienależytego wykonania zobowiązań wynikających z niniejszej umowy w następujących wysokościach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ykonawca zapłaci Zamawiającemu karę umowną za opóźn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 wykonaniu przedmiotu umowy w terminie określonym w § 3 umowy w wysokości 0,1% wynagrodzenia umownego za każdy dzień opóźnienia, nie więcej jednak niż 10% wynagrodzenia umow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 usunięciu wad stwierdzonych przy odbiorze w wysokości 0,1% wynagrodzenia umownego za każdy dzień opóźnienia licząc od dnia następującego po dniu, w którym miało nastąpić usunięcie wad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amawiający zapłaci Wykonawcy karę umown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 wypadku odstąpienia od umowy przez Wykonawcę z przyczyn, za które  odpowiedzialność ponosi Zamawiający, w wysokości 2% wynagrodzenia umownego,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za zwłokę w odebraniu przedmiotu umowy w wysokości 0,1% wynagrodzenia umownego za wykonanie przedmiotu umowy za każdy dzień zwłoki liczony od dnia, w którym przedmiot odbioru miał być odebran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§ 1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Zamawiający może odstąpić od umowy w terminie 7 dni od powzięcia wiadomości o poniższych okolicznościach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jeżeli wobec Wykonawcy złożono wniosek o ogłoszenie upadłości, otwarto jego likwidację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w przypadku opóźnienia się Wykonawcy z rozpoczęciem robót lub realizacją przedmiotu umowy tak, że w ocenie Zamawiającego nie gwarantuje dotrzymania umownego terminu wykonania prac. Fakt ten zostanie potwierdzony pisemnie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szelkie zmiany umowy wymagają zachowania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§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 zakresie nieuregulowanym stosuje się przepisy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iniejsza 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..........................................</w:t>
        <w:tab/>
        <w:t xml:space="preserve">     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Zamawiający                                                         </w:t>
        <w:tab/>
        <w:tab/>
        <w:t xml:space="preserve">   </w:t>
        <w:tab/>
        <w:tab/>
        <w:t xml:space="preserve">   Wykonawc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333</dc:creator>
  <dc:description/>
  <cp:keywords/>
  <dc:language>en-US</dc:language>
  <cp:lastModifiedBy>Ewelina Rybacka - Michalska</cp:lastModifiedBy>
  <cp:lastPrinted>2021-04-19T14:32:00Z</cp:lastPrinted>
  <dcterms:modified xsi:type="dcterms:W3CDTF">2021-04-19T12:32:00Z</dcterms:modified>
  <cp:revision>36</cp:revision>
  <dc:subject/>
  <dc:title>Formularz F-01  ( Pc – 1 )</dc:title>
</cp:coreProperties>
</file>