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Dostawa  łóżek obserwacyjnych wraz z szafkami przyłóżkowymi dla Oddziału Psychiatrii FDZP.226.43.2023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>pn.</w:t>
      </w:r>
      <w:r>
        <w:rPr>
          <w:rFonts w:eastAsia="Calibri" w:cs="Arial" w:ascii="Arial" w:hAnsi="Arial"/>
          <w:b/>
          <w:bCs/>
          <w:lang w:eastAsia="en-US"/>
        </w:rPr>
        <w:t xml:space="preserve"> Dostawa  łóżek obserwacyjnych wraz z szafkami przyłóżkowymi dla Oddziału Psychiatrii FDZP.226.43.2023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7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3-10-23T09:52:00Z</dcterms:modified>
  <cp:revision>4</cp:revision>
  <dc:subject/>
  <dc:title>Załącznik  Nr  2  do  SIWZ</dc:title>
</cp:coreProperties>
</file>