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6/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łoży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łoży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ÓW WSKAZANYCH W KOL. 4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ego asortymentu oraz numeru katalogowego producenta oferowanego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pisać dla każ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95/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11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 2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3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0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2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3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4  2RS 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LM 710949/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W 6049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 25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3420.0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93420.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17 z kol.8) *: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sz w:val="22"/>
        </w:rPr>
        <w:t xml:space="preserve">a) Zamawiający dopuszcza zaoferowanie asortymentu (produktu) równoważnego  do asortymentu opisanego  w kol. 2-3  wyłącznie firm: </w:t>
      </w:r>
      <w:r>
        <w:rPr>
          <w:b/>
          <w:i/>
          <w:sz w:val="22"/>
          <w:szCs w:val="22"/>
          <w:u w:val="single"/>
        </w:rPr>
        <w:t>FAG, SKF, TIMKEN;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b) Zamawiający nie dopuszcza produktów (asortymentu) równoważnych innych producentów poza wskazanymi w lit.a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) asortyment równoważny musi posiadać identyczne parametry rozmiarowe z przedmiotem zamówienia opisanym w powyższej tabeli (kol. 2 – numer katalogowy łożyska, kol. 3 – oznaczenie producenta łożyska);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) wymagany okres gwarancji  oferowanego asortymentu : 12 (słownie: dwanaście  miesięcy)   od daty każdorazowej dostawy przedmiotu zamówienia                  do Zamawiającego.</w:t>
      </w:r>
    </w:p>
    <w:p>
      <w:pPr>
        <w:pStyle w:val="Tekstpodstawowy2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i/>
        </w:rPr>
        <w:t xml:space="preserve">UWAGA  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9</w:t>
      </w:r>
      <w:r>
        <w:rPr>
          <w:sz w:val="22"/>
          <w:szCs w:val="22"/>
        </w:rPr>
        <w:t xml:space="preserve"> powyższej tabeli wyłącznie w przypadku zaoferowania produktów równoważnych producentów wskazanych w kol. 4 powyższej tabeli – w przypadku braku wypełnienia kol. 9 – Zamawiający przyjmie, że Wykonawca zaoferował asortyment producenta wskazanego w kol. 3 powyższej tabeli i o numerze katalogowym wskazanym w kol. 2 powyższej tabeli.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0:00Z</dcterms:created>
  <dc:creator>Marietta Badzio</dc:creator>
  <dc:description/>
  <cp:keywords/>
  <dc:language>en-US</dc:language>
  <cp:lastModifiedBy>Marietta Badzio</cp:lastModifiedBy>
  <dcterms:modified xsi:type="dcterms:W3CDTF">2023-06-12T06:41:00Z</dcterms:modified>
  <cp:revision>1</cp:revision>
  <dc:subject/>
  <dc:title>ZAŁĄCZNIK NUMER 5 DO SIWZ</dc:title>
</cp:coreProperties>
</file>