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sprawy: IZP.271.1.1.2024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BUDOWA SIECI WODOCIĄGOWYCH NA TERENIE GMINY STARE MIASTO</w:t>
      </w:r>
    </w:p>
    <w:p>
      <w:pPr>
        <w:pStyle w:val="Justify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 robót:</w:t>
      </w:r>
    </w:p>
    <w:p>
      <w:pPr>
        <w:pStyle w:val="Justify"/>
        <w:spacing w:lineRule="auto" w:line="240"/>
        <w:jc w:val="center"/>
        <w:rPr>
          <w:rStyle w:val="Bold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udowa sieci wodociągowej w m. Lisiec Mały o dł. ok. 1250 m wraz z dokumentacją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Style w:val="Bold"/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zh-CN"/>
        </w:rPr>
      </w:pPr>
      <w:r>
        <w:rPr/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W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4-01-30T08:22:00Z</dcterms:modified>
  <cp:revision>34</cp:revision>
  <dc:subject/>
  <dc:title/>
</cp:coreProperties>
</file>