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WR-ZP.271.27.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Margonin, dnia 15 grudnia 2022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</w:rPr>
        <w:t>ZP.271.27.202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_Hlk121915544"/>
      <w:bookmarkStart w:id="1" w:name="_Hlk114046201"/>
      <w:bookmarkStart w:id="2" w:name="_Hlk63423712"/>
      <w:bookmarkStart w:id="3" w:name="_Hlk16587556"/>
      <w:bookmarkEnd w:id="3"/>
      <w:r>
        <w:rPr>
          <w:rFonts w:cs="Arial" w:ascii="Arial" w:hAnsi="Arial"/>
          <w:b/>
          <w:bCs/>
        </w:rPr>
        <w:t>WYWÓZ ODPADÓW KOMUNALNYCH Z NIERUCHOMOŚCI STANOWIĄCYCH WŁASNOŚĆ GMINY MARGONIN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color w:val="000000"/>
          <w:sz w:val="20"/>
          <w:szCs w:val="20"/>
        </w:rPr>
        <w:t xml:space="preserve">Na mocy art. 222 ust. 5 ustawy z dnia 11 września 2019 roku Prawo zamówień publicz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t. j. Dz. U. z 2022 r. poz. 1</w:t>
      </w:r>
      <w:r>
        <w:rPr>
          <w:rFonts w:cs="Arial" w:ascii="Arial" w:hAnsi="Arial"/>
          <w:color w:val="000000"/>
          <w:sz w:val="20"/>
          <w:szCs w:val="20"/>
        </w:rPr>
        <w:t xml:space="preserve">170 ze zm.), Gmina Margonin informuje, co następuj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a, jaką Zamawiający zamierza przeznaczyć na sfinansowanie zamówienia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0.000,00 zł brutto, słownie: sto czterdzieści tysięcy złotych brutto 00/1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terminie do dnia 15.12.2022 r. złożono następujące ofert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łożone oferty</w:t>
      </w:r>
    </w:p>
    <w:tbl>
      <w:tblPr>
        <w:tblW w:w="1004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4"/>
        <w:gridCol w:w="2381"/>
        <w:gridCol w:w="2410"/>
        <w:gridCol w:w="2126"/>
      </w:tblGrid>
      <w:tr>
        <w:trPr>
          <w:trHeight w:val="9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 za wykonanie przedmiotu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 za wykonanie przedmiotu umowy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 LS-PLUS SP. Z O.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n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 68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534,40 z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KatarzynaS</dc:creator>
  <dc:description/>
  <cp:keywords/>
  <dc:language>en-US</dc:language>
  <cp:lastModifiedBy>Katarzyna Sałata</cp:lastModifiedBy>
  <cp:lastPrinted>2022-09-14T11:06:00Z</cp:lastPrinted>
  <dcterms:modified xsi:type="dcterms:W3CDTF">2022-12-15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