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6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sprzętu informatycznego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owy skaner dokumentów Brother ADS-2700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etykiet Zebra ZD421T 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tykiety foliowe E70X30F 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termotransferowa 110x74 żywiczna, nr T110074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Smartfon SAMSUNG Galaxy A23 4/128GB 5G 6.6" 120Hz Czarny SM-A236BZKVEU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9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zobowiązuję się wykonać zamówienie zgodnie z opisem technicznym stanowiącym załącznik nr 2 do zaprosze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5:00Z</dcterms:created>
  <dc:creator>WFOS</dc:creator>
  <dc:description/>
  <cp:keywords/>
  <dc:language>en-US</dc:language>
  <cp:lastModifiedBy>K.Bąba (KP Kolbuszowa)</cp:lastModifiedBy>
  <cp:lastPrinted>2023-09-01T13:09:00Z</cp:lastPrinted>
  <dcterms:modified xsi:type="dcterms:W3CDTF">2023-09-01T11:10:00Z</dcterms:modified>
  <cp:revision>5</cp:revision>
  <dc:subject/>
  <dc:title/>
</cp:coreProperties>
</file>