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n, dnia 28 maja 202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UD.2230.25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zamówień poniżej 130 000 złotyc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Koninie</w:t>
      </w:r>
    </w:p>
    <w:p>
      <w:pPr>
        <w:pStyle w:val="Normal"/>
        <w:spacing w:lineRule="auto" w:line="276"/>
        <w:ind w:left="851" w:right="1" w:hanging="142"/>
        <w:jc w:val="both"/>
        <w:rPr/>
      </w:pPr>
      <w:r>
        <w:rPr>
          <w:rFonts w:cs="Arial" w:ascii="Arial" w:hAnsi="Arial"/>
          <w:sz w:val="22"/>
        </w:rPr>
        <w:t>ul. Świętojańska 20 d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63 243 02 80, email: zdp@zdp.konin.p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nyWeb"/>
        <w:shd w:fill="FFFFFF" w:val="clear"/>
        <w:spacing w:before="0" w:after="0"/>
        <w:ind w:left="540" w:firstLine="2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em zamówienia jest „</w:t>
      </w:r>
      <w:bookmarkStart w:id="0" w:name="_Hlk167794067"/>
      <w:r>
        <w:rPr>
          <w:rFonts w:cs="Arial" w:ascii="Arial" w:hAnsi="Arial"/>
          <w:b/>
          <w:color w:val="000000"/>
          <w:sz w:val="22"/>
          <w:szCs w:val="22"/>
        </w:rPr>
        <w:t xml:space="preserve">Remont przepustu pod drogą powiatową nr 3188P w miejscowości Paniewo”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: roboty pomiarowe oraz usunięcie istniejącej rośli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ulenie istniejącego przepus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mocnienia skarp przepustu oraz dna i skarp row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konstrukcji i nawierzchni asfal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urządzeń bezpieczeństwa ruchu – stalowych barier ochronnych po obu stronach przepus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równanie terenu wokół prowadzonych prac wraz z humusowaniem i obsianiem trawą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tawienie kosztów zadania stanowi integralny załącznik do składanej oferty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( zał. nr 3)</w:t>
      </w:r>
    </w:p>
    <w:p>
      <w:pPr>
        <w:pStyle w:val="Normal"/>
        <w:spacing w:lineRule="auto" w:line="360"/>
        <w:ind w:left="54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nyWeb"/>
        <w:shd w:fill="FFFFFF" w:val="clear"/>
        <w:spacing w:before="0" w:after="0"/>
        <w:ind w:left="540" w:firstLine="3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posiadają doświadczenie i umiejętności oraz kwalifikacje zawodowe pozwalające na należyte jej wykonanie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</w:t>
      </w:r>
      <w:r>
        <w:rPr>
          <w:rFonts w:cs="Arial" w:ascii="Arial" w:hAnsi="Arial"/>
          <w:b/>
          <w:bCs/>
          <w:sz w:val="22"/>
          <w:szCs w:val="22"/>
        </w:rPr>
        <w:t>do 12.07.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Opis sposobu przygotowania oferty: </w:t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wraz z wymaganymi dokumentami należy umieścić na platformie zakupowej pod adresem: https://platformazakupowa.pl/pn/zdp_konin na stronie internetowej prowadzonego postępowania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dnia 06.06.2024 r. do godz. 7:30</w:t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y tj. załącznik nr 1 należy dołączyć zestawienie kosztów zadania ( zał. nr 3) oraz podpisaną klauzulę informacyjną RODO (zał. nr 2). </w:t>
      </w:r>
    </w:p>
    <w:p>
      <w:pPr>
        <w:pStyle w:val="Normal"/>
        <w:numPr>
          <w:ilvl w:val="1"/>
          <w:numId w:val="9"/>
        </w:numPr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ocesie składania oferty za pośrednictwem platformazakupowa.pl, Wykonawca powinien złożyć podpis bezpośrednio na dokumentach przesłanych za pośrednictwem platformazakupowa.pl lub przesłać zeskanowaną ofertę. </w:t>
      </w:r>
    </w:p>
    <w:p>
      <w:pPr>
        <w:pStyle w:val="Normal"/>
        <w:numPr>
          <w:ilvl w:val="1"/>
          <w:numId w:val="9"/>
        </w:numPr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 ceny, która powinna obejmować wszystkie koszty niezbędne do prawidłowej realizacji przedmiotu zamówienia wyrażona w złotych polskich – brutto. W ofercie należy podać cenę netto oraz brutto realizacji zamówienia w PLN (z podatkiem VAT, wg obowiązującej stawki tego podatku), z dokładnością do dwóch miejsc po przecinku, cena powinna być podana cyfrowo i słownie. </w:t>
      </w:r>
      <w:r>
        <w:rPr>
          <w:rFonts w:cs="Arial" w:ascii="Arial" w:hAnsi="Arial"/>
          <w:b/>
          <w:bCs/>
          <w:sz w:val="22"/>
          <w:szCs w:val="22"/>
        </w:rPr>
        <w:t>Oferta z najniższą ceną oraz spełniająca warunek udziału w postępowaniu,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oferty najkorzystniejszej Zamawiający niezwłocznie zawiadomi Wykonawców, którzy brali udział w przedmiotowym zapytaniu ofertowym za pośrednictwem Platformy Zakup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wag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oceny ofert, Zamawiający będzie miał możliwość poprawienia oczywistych omyłek rachunkowych oraz możliwość wyjaśnień treści ofert nieprowadzących do ich zmia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kosztów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orientacyj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Zatwierdził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janczak@zdp.k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0:00Z</dcterms:created>
  <dc:creator>DAREK CH</dc:creator>
  <dc:description/>
  <cp:keywords/>
  <dc:language>en-US</dc:language>
  <cp:lastModifiedBy>ZDP Konin</cp:lastModifiedBy>
  <cp:lastPrinted>2024-05-28T13:24:00Z</cp:lastPrinted>
  <dcterms:modified xsi:type="dcterms:W3CDTF">2024-05-28T11:24:00Z</dcterms:modified>
  <cp:revision>11</cp:revision>
  <dc:subject/>
  <dc:title>Konin, dnia 24</dc:title>
</cp:coreProperties>
</file>