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7.20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ykonawców wspólnie ubiegających się o udzielenie zamówienia z którego wynika, jakie usługi 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tyczy zamówienia realizowanego na rzecz Gminy Stryszawa zamówienia pn.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dzielenie i obsługa kredytu długoterminowego w wysokości 3 200 000,00 zł</w:t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usługi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/>
          <w:color w:val="FF0000"/>
          <w:sz w:val="16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4-07T08:07:00Z</cp:lastPrinted>
  <dcterms:modified xsi:type="dcterms:W3CDTF">2024-08-16T08:53:00Z</dcterms:modified>
  <cp:revision>30</cp:revision>
  <dc:subject/>
  <dc:title/>
</cp:coreProperties>
</file>